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rPr>
          <w:rFonts w:ascii="Verdana" w:hAnsi="Verdana" w:cs="Verdana"/>
          <w:color w:val="000000"/>
          <w:sz w:val="23"/>
          <w:szCs w:val="17"/>
        </w:rPr>
      </w:pPr>
      <w:r>
        <w:rPr>
          <w:rFonts w:cs="Verdana" w:ascii="Verdana" w:hAnsi="Verdana"/>
          <w:color w:val="000000"/>
          <w:sz w:val="23"/>
          <w:szCs w:val="17"/>
        </w:rPr>
        <w:t>Wenn das Standardbenutzerkonto Admin Rechte hat dann probier mal in der Kommandozeile(CMD):</w:t>
        <w:br/>
        <w:br/>
        <w:t>net user administrator ""</w:t>
        <w:br/>
        <w:br/>
        <w:t>Das müsste dann gehen, aber wie gesagt nur wenn du beim anderen Benutzer admin Rechte hast. Dann hat der Admin kein Kennwort mehr.</w:t>
        <w:br/>
        <w:br/>
        <w:t>mfg Frozenlife</w:t>
      </w:r>
    </w:p>
    <w:p>
      <w:pPr>
        <w:pStyle w:val="Normal"/>
        <w:rPr>
          <w:rFonts w:ascii="Verdana" w:hAnsi="Verdana" w:cs="Verdana"/>
          <w:color w:val="000000"/>
          <w:sz w:val="30"/>
          <w:szCs w:val="17"/>
        </w:rPr>
      </w:pPr>
      <w:r>
        <w:rPr>
          <w:rFonts w:cs="Verdana" w:ascii="Verdana" w:hAnsi="Verdana"/>
          <w:color w:val="000000"/>
          <w:sz w:val="30"/>
          <w:szCs w:val="17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****************************************************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16"/>
        </w:rPr>
        <w:t xml:space="preserve">[XP] Automatische Benutzeranmeldung - </w:t>
      </w:r>
      <w:r>
        <w:rPr>
          <w:rFonts w:cs="Verdana" w:ascii="Verdana" w:hAnsi="Verdana"/>
          <w:color w:val="000000"/>
          <w:sz w:val="22"/>
          <w:szCs w:val="16"/>
        </w:rPr>
        <w:t xml:space="preserve">09-06-2004, 18:07 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16"/>
        </w:rPr>
        <w:t>Unter Windows XP ist es so, dass man normalerweise einen Benutzer auswählen muss, hier nun der Trick, wie man sich mit einem Benutzer automatisch anmeldet.</w:t>
        <w:br/>
      </w:r>
      <w:r>
        <w:rPr>
          <w:rFonts w:cs="Verdana" w:ascii="Verdana" w:hAnsi="Verdana"/>
          <w:color w:val="FF0000"/>
          <w:sz w:val="42"/>
          <w:szCs w:val="36"/>
        </w:rPr>
        <w:t>Achtung!</w:t>
      </w:r>
      <w:r>
        <w:rPr>
          <w:rFonts w:cs="Verdana" w:ascii="Verdana" w:hAnsi="Verdana"/>
          <w:color w:val="FF0000"/>
          <w:sz w:val="22"/>
          <w:szCs w:val="16"/>
        </w:rPr>
        <w:br/>
        <w:t>Untenstehende Anleitung wird auf eigene Gefahr druchgefürt! Für Schäden an Soft- bzw. Hardware wird keine Haftung übernommen!</w:t>
        <w:br/>
        <w:t>Eingriffe in die Registry können das System zerstören! Deshalb vorsicht walten lassen und die Schritte nur durchführen, wenn man auch weiß welche Auswirkungen sie haben.</w:t>
        <w:br/>
      </w:r>
      <w:r>
        <w:rPr>
          <w:rFonts w:cs="Verdana" w:ascii="Verdana" w:hAnsi="Verdana"/>
          <w:color w:val="000000"/>
          <w:sz w:val="22"/>
          <w:szCs w:val="16"/>
        </w:rPr>
        <w:br/>
        <w:br/>
        <w:t>1.) "Start/Ausführen" - "regedit" eingeben und auf "OK" klicken</w:t>
        <w:br/>
        <w:t>2.) den Ordner "HKEY_LOCAL_MACHINE\SOFTWARE\Microsoft\ WindowsNT\CurrentVersion\Winlogon" öffnen</w:t>
        <w:br/>
        <w:t>3.) Im Schlüssel "DefaultUsername" (siehe auch [A]) den Benutzernamen eintragen, der standardmäßig angemeldet werden soll (muss nicht, kann aber bereits existieren)</w:t>
        <w:br/>
        <w:t>4.) Im Schlüssel "DefaultPassword" (siehe auch [A]) das Kennwort eingeben, das zum in Punkt 3 eingetragenen Benutzer gehört</w:t>
        <w:br/>
        <w:t>5.) Im Schlüssel "AutoAdminLogon" (siehe auch [A]) den Wert "1" eintragen</w:t>
        <w:br/>
        <w:t>6.) Registrierung schließen und neu starten.</w:t>
        <w:br/>
        <w:br/>
        <w:t>[A]:</w:t>
        <w:br/>
        <w:t>Sollte der Schlüssel noch nicht existieren, dann kann er mit "Bearbeiten/Neu/Zeichenfolge" angelegt werden</w:t>
      </w:r>
    </w:p>
    <w:p>
      <w:pPr>
        <w:pStyle w:val="Normal"/>
        <w:rPr>
          <w:rFonts w:ascii="Verdana" w:hAnsi="Verdana" w:cs="Verdana"/>
          <w:color w:val="000000"/>
          <w:sz w:val="30"/>
          <w:szCs w:val="16"/>
        </w:rPr>
      </w:pPr>
      <w:r>
        <w:rPr>
          <w:rFonts w:cs="Verdana" w:ascii="Verdana" w:hAnsi="Verdana"/>
          <w:color w:val="000000"/>
          <w:sz w:val="30"/>
          <w:szCs w:val="16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****************************************************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16"/>
        </w:rPr>
        <w:t xml:space="preserve">AW: [XP] Automatische Benutzeranmeldung - </w:t>
      </w:r>
      <w:r>
        <w:rPr>
          <w:rFonts w:cs="Verdana" w:ascii="Verdana" w:hAnsi="Verdana"/>
          <w:color w:val="000000"/>
          <w:sz w:val="22"/>
          <w:szCs w:val="16"/>
        </w:rPr>
        <w:t xml:space="preserve">09-06-2004, 19:01 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16"/>
        </w:rPr>
      </w:pPr>
      <w:r>
        <w:rPr>
          <w:rFonts w:cs="Verdana" w:ascii="Verdana" w:hAnsi="Verdana"/>
          <w:color w:val="000000"/>
          <w:sz w:val="22"/>
          <w:szCs w:val="16"/>
        </w:rPr>
        <w:t>Wem obiges zu kompliziert ist macht folgendes:</w:t>
        <w:br/>
        <w:br/>
        <w:t>1.) "Start/Ausführen" - "control userpasswords2" eingeben und auf "OK" klicken</w:t>
        <w:br/>
        <w:t>2.) Häckchen bei "Benutzer müssen Benutzernamen und Kennwort eingeben" wegklicken</w:t>
        <w:br/>
        <w:t>3.) Standardbenutzer aus der Liste auswählen</w:t>
        <w:br/>
        <w:t>4.) Auf "OK" klicken</w:t>
        <w:br/>
        <w:t>5.) Rechner neu starten</w:t>
      </w:r>
    </w:p>
    <w:p>
      <w:pPr>
        <w:pStyle w:val="Normal"/>
        <w:rPr>
          <w:rFonts w:ascii="Verdana" w:hAnsi="Verdana" w:cs="Verdana"/>
          <w:color w:val="000000"/>
          <w:sz w:val="30"/>
          <w:szCs w:val="16"/>
        </w:rPr>
      </w:pPr>
      <w:r>
        <w:rPr>
          <w:rFonts w:cs="Verdana" w:ascii="Verdana" w:hAnsi="Verdana"/>
          <w:color w:val="000000"/>
          <w:sz w:val="30"/>
          <w:szCs w:val="16"/>
        </w:rPr>
      </w:r>
    </w:p>
    <w:p>
      <w:pPr>
        <w:pStyle w:val="Normal"/>
        <w:rPr>
          <w:sz w:val="30"/>
        </w:rPr>
      </w:pPr>
      <w:r>
        <w:rPr>
          <w:sz w:val="30"/>
        </w:rPr>
        <w:drawing>
          <wp:inline distT="0" distB="0" distL="0" distR="0">
            <wp:extent cx="3390900" cy="177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979170</wp:posOffset>
                </wp:positionV>
                <wp:extent cx="224155" cy="358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5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77.1pt;width:17.6pt;height:28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48100" cy="433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3422650</wp:posOffset>
                </wp:positionV>
                <wp:extent cx="259715" cy="313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1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5pt;margin-top:269.5pt;width:20.4pt;height:24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drawing>
          <wp:inline distT="0" distB="0" distL="0" distR="0">
            <wp:extent cx="3848100" cy="433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ev. kein Häckchen</w:t>
      </w:r>
    </w:p>
    <w:sectPr>
      <w:footerReference w:type="default" r:id="rId5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50:00Z</dcterms:created>
  <dc:creator>julesmax</dc:creator>
  <dc:description/>
  <cp:keywords/>
  <dc:language>en-US</dc:language>
  <cp:lastModifiedBy>julesmax</cp:lastModifiedBy>
  <cp:lastPrinted>2007-10-31T08:34:00Z</cp:lastPrinted>
  <dcterms:modified xsi:type="dcterms:W3CDTF">2007-10-31T07:35:00Z</dcterms:modified>
  <cp:revision>3</cp:revision>
  <dc:subject/>
  <dc:title>Wenn das Standardbenutzerkonto Admin Rechte hat dann probier mal in der Kommandozeile(CMD):</dc:title>
</cp:coreProperties>
</file>