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slagerungsdatei Ändern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Windows 2000: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Klicken Sie in der Systemsteuerung doppelt auf SYSTEM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  <w:t>Klicken Sie auf das Register ERWEITERT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>Klicken Sie auf SYSTEMLEISTUNGSOPTIONEN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Klicken Sie unter VIRTUELLER SPEICHER auf ÄNDERN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  <w:tab/>
        <w:t>Wählen Sie das neue Laufwerk aus, auf dem die Auslagerungsdatei gespeichert werden soll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  <w:tab/>
        <w:t>Legen Sie die Werte für "Anfangsgröße (MB)" und "Maximale Größe (MB)" fest. Für die Anfangsgröße empfiehlt Microsoft den Vorschlagswert aus dem Feld "Gesamtgröße der Auslagerungsdatei für alle Laufwerke"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  <w:tab/>
        <w:t>Klicken Sie auf ÜBERNEHMEN und dann zweimal auf OK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  <w:tab/>
        <w:t>Klicken Sie auf JETZT NEU START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0:33:00Z</dcterms:created>
  <dc:creator>julesmax</dc:creator>
  <dc:description/>
  <cp:keywords/>
  <dc:language>en-US</dc:language>
  <cp:lastModifiedBy>julesmax</cp:lastModifiedBy>
  <cp:lastPrinted>2005-07-24T12:35:00Z</cp:lastPrinted>
  <dcterms:modified xsi:type="dcterms:W3CDTF">2005-08-05T17:28:00Z</dcterms:modified>
  <cp:revision>2</cp:revision>
  <dc:subject/>
  <dc:title>Andern der Auslagerungsdatei</dc:title>
</cp:coreProperties>
</file>