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B8B8C0"/>
              <w:left w:val="single" w:sz="4" w:space="0" w:color="B8B8C0"/>
              <w:right w:val="single" w:sz="8" w:space="0" w:color="085FAF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8" w:after="28"/>
              <w:rPr/>
            </w:pP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BATch-Befehle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Allgemein: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t xml:space="preserve">die BATch-Befehle stammen alle aus dem DOS-Zeitalter und sind auch heute noch ein sinnvolles Werkzeug! </w:t>
              <w:br/>
              <w:br/>
              <w:t xml:space="preserve">die hier beschriebenen Befehle wurden unter Windows 2000/XP getestet, </w:t>
              <w:br/>
              <w:br/>
              <w:t xml:space="preserve">wenn du den Befehl "help" in der MS-DOS Eingabeaufforderung eingibst, erhältst du einen Überblick über die verfügbaren Befehle. mit dem Befehlsnamen und /? kannst du dann genauere Informationen zum jeweiligen Befehl erfragen, z.B. xcopy /?. </w:t>
            </w:r>
          </w:p>
        </w:tc>
      </w:tr>
      <w:tr>
        <w:trPr/>
        <w:tc>
          <w:tcPr>
            <w:tcW w:w="9922" w:type="dxa"/>
            <w:tcBorders>
              <w:left w:val="single" w:sz="4" w:space="0" w:color="B8B8C0"/>
              <w:bottom w:val="single" w:sz="8" w:space="0" w:color="085FAF"/>
              <w:right w:val="single" w:sz="8" w:space="0" w:color="085FAF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8" w:after="28"/>
              <w:rPr/>
            </w:pP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drawing>
                <wp:inline distT="0" distB="0" distL="0" distR="0">
                  <wp:extent cx="345630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was kann Batch: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t>-Kopieraufgaben</w:t>
              <w:br/>
              <w:t>-Dateien verschieben</w:t>
              <w:br/>
              <w:t>-Netzlaufwerke verbinden</w:t>
              <w:br/>
              <w:t>-Dateien / Verzeichnisse erstellen</w:t>
              <w:br/>
              <w:t>-Text ausgeben</w:t>
              <w:br/>
              <w:t>-Programme starten</w:t>
              <w:br/>
              <w:t>-einfache Menüs für Startdisketten</w:t>
              <w:br/>
              <w:t>...</w:t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was Batch nicht kann: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t>-Batch Dateien sind nicht schön! (nur textorientiert, kein Grafikmodus)</w:t>
              <w:br/>
              <w:t>-Batch Dateien können nur einfache Abläufe, nichts komplexes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Batch Dateien erzeugen: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t xml:space="preserve"> </w:t>
              <w:br/>
              <w:t xml:space="preserve">Eine BATch-Datei erzeugst du indem du einen Editor öffnest und "speichern unter" : irgendwas.bat oder irgendwas.cmd, </w:t>
              <w:br/>
              <w:t xml:space="preserve">es wird dann eine leere Datei erzeugt, der Name (hier irgendwas) ist dabei egal, wichtig ist die Endung .bat oder .cmd! </w:t>
              <w:br/>
              <w:t>(auch Wichtig: im Explorer muss bei "Extras", "Ordneroptionen", "Ansicht", "Erweiterungen bei bekannten Dateitypen ausblenden" deaktiviert werden, sonst speicherst du irgendwas.bat.txt!)</w:t>
              <w:br/>
              <w:t xml:space="preserve">in die leere Datei kannst du die Befehle mit Hilfe eines Editors reinschreiben, </w:t>
              <w:br/>
              <w:t xml:space="preserve">wenn du sie startest werden die Befehle ausgeführt! 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Grundlegend: echo, pause Befehl: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t xml:space="preserve">mit dem Befehl @echo off, am Anfang der Batch-Datei unterdrückst du </w:t>
              <w:br/>
              <w:t xml:space="preserve">die Ausgabe des Befehls beim Ausführen der Datei </w:t>
              <w:br/>
              <w:br/>
              <w:t xml:space="preserve">mit echo irgendwas, bringst du die Batchdatei dazu den Text: irgendwas auszugeben. </w:t>
              <w:br/>
              <w:br/>
              <w:t xml:space="preserve">der pause-Befehl wartet auf einen beliebigen Tastendruck </w:t>
              <w:br/>
              <w:br/>
              <w:t xml:space="preserve">Beispiel: </w:t>
              <w:br/>
              <w:t xml:space="preserve">---------------------------------------------- </w:t>
              <w:br/>
              <w:t xml:space="preserve">@echo off </w:t>
              <w:br/>
              <w:t xml:space="preserve">echo dies ist eine Testdatei </w:t>
              <w:br/>
              <w:t xml:space="preserve">pause </w:t>
              <w:br/>
              <w:t xml:space="preserve">---------------------------------------------- </w:t>
              <w:br/>
              <w:br/>
              <w:t>der Batchbefehl gibt den Text: "dies ist eine Testdatei" aus und wartet anschließend auf einen Tastendruck  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kleine Sicherungsaufgaben mit xcopy</w:t>
              <w:br/>
              <w:t>Ordner sichern: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t xml:space="preserve">Beispiel zu xcopy (das zwischen den Strichen schreibst du dann in eine Batch-Datei): </w:t>
              <w:br/>
              <w:t xml:space="preserve">----------------------------------- </w:t>
              <w:br/>
              <w:t>@echo off</w:t>
              <w:br/>
              <w:t>xcopy c:\Eigene~1 d:\sicher /D /E /Y /I</w:t>
              <w:br/>
              <w:t xml:space="preserve">pause </w:t>
              <w:br/>
              <w:t xml:space="preserve">----------------------------------- </w:t>
              <w:br/>
              <w:t xml:space="preserve">zum xcopy-Befehl: </w:t>
              <w:br/>
              <w:t xml:space="preserve">/D bedeutet nur neuere Dateien </w:t>
              <w:br/>
              <w:t xml:space="preserve">/E Unterverzeichnisse mitnehmen </w:t>
              <w:br/>
              <w:t xml:space="preserve">/Y Dateien ohne Nachfragen überschreiben </w:t>
              <w:br/>
              <w:t xml:space="preserve">/I neuen Ordner anlegen, falls nicht vorhanden </w:t>
              <w:br/>
              <w:br/>
              <w:t>sichert in einer Batch-Datei alle neuen Dateien in den Ordner d:\sicher</w:t>
              <w:br/>
              <w:t xml:space="preserve">ist am wirkungsvollsten, wenn die Dateien auf eine 2te Festplatte gesichert werden! </w:t>
              <w:br/>
              <w:t xml:space="preserve">noch besser auf einen 2ten Rechner! </w:t>
              <w:br/>
              <w:t xml:space="preserve">das geht dann so: </w:t>
              <w:br/>
              <w:t xml:space="preserve">xcopy c:\Eigene~1 \sicherpc\sicher /D /E /Y /I </w:t>
              <w:br/>
              <w:t>oder bei Verwendung langer Dateinamen: (einfach zwischen Anführungszeichen setzen)</w:t>
              <w:br/>
              <w:t>xcopy "c:\Eigene Dateien" \sicherpc\sicher /D /E /Y /I</w:t>
              <w:br/>
              <w:br/>
              <w:t xml:space="preserve">kopiert dann die Eigenen Dateien auf den PC namens sicherpc in den freigegebenen Ordner sicher! </w:t>
              <w:br/>
              <w:br/>
              <w:t xml:space="preserve">wenn du mit dieser Methode Outlook Express sichern willst, musst du im Outlook unter "Extras" "Optionen" "Wartung" "Speicherordner" einen anderen Outlook-Ordner anlegen und diesen dann sichern (z.B auch in den Eigenen Dateien)! der Standard-Outlook-Ordner funktioniert mit xcopy nicht! </w:t>
              <w:br/>
              <w:br/>
              <w:t xml:space="preserve">du kannst die Datei auch in das "Autostart-Verzeichnis" geben, damit bei jedem Systemstart alles gesichert wird, </w:t>
              <w:br/>
              <w:t>oder mit "Geplante Tasks" Sicherungsjobs erstellen!  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xcopy exclude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t>die Option exclude brauchst du damit bestimmte Dateien oder Verzeichnisse nicht mitgesichert werden:</w:t>
              <w:br/>
              <w:t>Beispiel:  xcopy "c:\Dokumente und Einstellungen" z: /y /d /h /e /i /exclude:nocopy.txt</w:t>
              <w:br/>
              <w:t>Damit die Sache funktioniert musst du eine Datei erzeugen, die in diesem Fall nocopy.txt heißt. Die Datei muss sich natürlich im selben Ordner befinden wie deine Batch-Datei!</w:t>
              <w:br/>
              <w:t>Als Inhalt gibst du alle Dateien bzw. Ordner an, die du nicht mitkopiert haben willst.</w:t>
              <w:br/>
              <w:t>z.B.:</w:t>
              <w:br/>
              <w:t>----------------</w:t>
              <w:br/>
              <w:t>Temporary Internet Files</w:t>
              <w:br/>
              <w:t>.tmp</w:t>
              <w:br/>
              <w:t>----------------</w:t>
              <w:br/>
              <w:t xml:space="preserve">.tmp heißt alle Dateien mit der Endung tmp, Die angegebenen Ordner bzw. Dateien müssen jeweils in einer neuen Zeile stehen, der *-Platzhalter (so.* ; *.tmp) funktioniert nicht! 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Variablen setzen: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t xml:space="preserve">Beispiel: </w:t>
              <w:br/>
              <w:br/>
              <w:t xml:space="preserve">@echo off </w:t>
              <w:br/>
              <w:t xml:space="preserve">set var=Hallo ich bin es </w:t>
              <w:br/>
              <w:t xml:space="preserve">echo %var% </w:t>
              <w:br/>
              <w:t xml:space="preserve">pause </w:t>
              <w:br/>
              <w:br/>
              <w:t>mit "set var=" kannst du der Variablen var jeden beliebigen Wert, bzw. Text geben!  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Windows Variablen: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t xml:space="preserve"> </w:t>
              <w:br/>
              <w:t>es gibt eine Reihe Variablen die von Windows von Haus aus zur Verfügung stehen!</w:t>
              <w:br/>
              <w:t>Einen Überblick darüber, welche Variablen bei dir gesetzt sind bekommst du wenn du den Befehl set ohne weitere Option eingibst (also: "Start", "Ausführen", "cmd", ... set)</w:t>
              <w:br/>
              <w:t>du bekommst dann eine Liste aller zur Verfügung stehenden Variablen mit deren Inhalt</w:t>
              <w:br/>
              <w:t>z.B. windir=c:\WINDOWS</w:t>
              <w:br/>
              <w:t>USERNAME= dein Benutzername</w:t>
              <w:br/>
              <w:t>oder USERPROFILE dein gerade angemeldetes Benutzerprofil</w:t>
              <w:br/>
              <w:t>Verwenden kannst du die Variablen dann natürlich mit %USERPROFIL% oder %USERDOMAIN% also immer ein % vorher und ein % nach der Variablen (wie schon bei den selbst gesetzen Variablen)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springen: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t xml:space="preserve">Beispiel: </w:t>
              <w:br/>
              <w:br/>
              <w:t xml:space="preserve">@echo off </w:t>
              <w:br/>
              <w:t xml:space="preserve">:Start </w:t>
              <w:br/>
              <w:t xml:space="preserve">echo bin in der Schleife </w:t>
              <w:br/>
              <w:t xml:space="preserve">goto Start </w:t>
              <w:br/>
              <w:t>mit goto springt die Batchverarbeitung an jede beliebige Stelle der Datei!  </w:t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TEST: existiert eine Datei?: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t xml:space="preserve">if exist %datei.txt goto springen </w:t>
              <w:br/>
              <w:t xml:space="preserve">wenn die Datei "datei.txt" existiert, springe zu "springen" </w:t>
              <w:br/>
              <w:t xml:space="preserve">Beispiel: </w:t>
              <w:br/>
              <w:br/>
              <w:t xml:space="preserve">@echo off </w:t>
              <w:br/>
              <w:br/>
              <w:t xml:space="preserve">if exist %datei.txt goto springen </w:t>
              <w:br/>
              <w:t xml:space="preserve">echo Datei nicht gefunden! </w:t>
              <w:br/>
              <w:t xml:space="preserve">goto ENDE </w:t>
              <w:br/>
              <w:br/>
              <w:t xml:space="preserve">:springen </w:t>
              <w:br/>
              <w:t xml:space="preserve">echo die Datei existiert! </w:t>
              <w:br/>
              <w:br/>
              <w:t>:ENDE  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Errorlevel: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t xml:space="preserve"> </w:t>
              <w:br/>
              <w:t>jeder Befehl gibt bestimmte errorlevel zurück:</w:t>
              <w:br/>
              <w:t>meisst bedeutet der errorlevel 1, daß der Befehl nicht erfolgreich war:</w:t>
              <w:br/>
              <w:t>Beispiel:</w:t>
              <w:br/>
              <w:t>----------------------------------</w:t>
              <w:br/>
              <w:t>@echo off</w:t>
              <w:br/>
              <w:t>xcopy c:\so c:\so2</w:t>
              <w:br/>
              <w:t>if errorlevel 1 goto error</w:t>
              <w:br/>
              <w:t>goto ende</w:t>
              <w:br/>
              <w:t>:error</w:t>
              <w:br/>
              <w:t>echo das kopieren war nicht erfolgreich!</w:t>
              <w:br/>
              <w:t>:ende</w:t>
              <w:br/>
              <w:t>pause</w:t>
              <w:br/>
              <w:t>----------------------------------</w:t>
              <w:br/>
              <w:t>in diesem Beispiel wird das Verzeichnis c:\so in c:\so2 kopiert,</w:t>
              <w:br/>
              <w:t>wenn jetzt z.B. so nicht existiert, schreibt die Batch-Datei: "das kopieren war nicht erfolgreich!"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eine 2te Datei erzeugen, ergänzen: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t xml:space="preserve">echo hallo &gt; temp.txt </w:t>
              <w:br/>
              <w:t xml:space="preserve">diese Befehlszeile erzeugt eine temp.txt Datei und schreibt hallo rein! wenn die Datei temp.txt schon existiert, wird der gesamte Inhalt der Datei überschrieben! </w:t>
              <w:br/>
              <w:br/>
              <w:t xml:space="preserve">echo hallo &gt;&gt; temp.txt </w:t>
              <w:br/>
              <w:t xml:space="preserve">fügt den Text hallo zur temp.txt hinzu, d.h. bei jedem mal aufrufen des Befehles steht in temp.txt einmal mehr hallo drin, </w:t>
              <w:br/>
              <w:t>der Inhalt der Datei bleibt erhalten!  </w:t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Datum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t>set jahr=%date:~-4%</w:t>
              <w:br/>
              <w:t>set monat=%date:~-7,2%</w:t>
              <w:br/>
              <w:t>set tag=%date:~-10,2%</w:t>
              <w:br/>
              <w:br/>
              <w:t>echo %jahr%%monat%%tag%</w:t>
              <w:br/>
              <w:br/>
              <w:t>erzeugt dann z.B.:20050921</w:t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11"/>
                <w:sz w:val="18"/>
                <w:szCs w:val="18"/>
              </w:rPr>
              <w:t>FTP automatisieren:</w:t>
            </w:r>
            <w:r>
              <w:rPr>
                <w:rFonts w:cs="Verdana" w:ascii="Verdana" w:hAnsi="Verdana"/>
                <w:color w:val="000011"/>
                <w:sz w:val="18"/>
                <w:szCs w:val="18"/>
              </w:rPr>
              <w:br/>
              <w:t xml:space="preserve">Befehle: </w:t>
              <w:br/>
              <w:br/>
              <w:t xml:space="preserve">open ... Öffnet die FTP-Verbindung; benötigt: Server, Benutzername und Paßwort </w:t>
              <w:br/>
              <w:t xml:space="preserve">put ... sendet eine Datei </w:t>
              <w:br/>
              <w:t xml:space="preserve">get ... lädt eine Datei herunter </w:t>
              <w:br/>
              <w:t xml:space="preserve">lcd ... Verzeichnis am Rechner wechseln </w:t>
              <w:br/>
              <w:t xml:space="preserve">cd ... Verzeichis am Server wechseln </w:t>
              <w:br/>
              <w:t xml:space="preserve">bye ... beendet die FTP-Verbindung </w:t>
              <w:br/>
              <w:br/>
              <w:t xml:space="preserve">Für Bild- und Programmdateien musst du den Binär-Modus verwenden, für Text-Dateien den ASCII-Modus. </w:t>
              <w:br/>
              <w:br/>
              <w:br/>
              <w:t xml:space="preserve">Beispiel: </w:t>
              <w:br/>
              <w:t xml:space="preserve">OPEN www.ftpserver.at </w:t>
              <w:br/>
              <w:t xml:space="preserve">benutzername </w:t>
              <w:br/>
              <w:t xml:space="preserve">passwort </w:t>
              <w:br/>
              <w:br/>
              <w:t xml:space="preserve">CD html </w:t>
              <w:br/>
              <w:t xml:space="preserve">ASCII </w:t>
              <w:br/>
              <w:t xml:space="preserve">PUT C:\eigene~1\homepage\index.htm </w:t>
              <w:br/>
              <w:t xml:space="preserve">CD .. </w:t>
              <w:br/>
              <w:br/>
              <w:t xml:space="preserve">CD bilder </w:t>
              <w:br/>
              <w:t xml:space="preserve">BINARY </w:t>
              <w:br/>
              <w:t xml:space="preserve">put C:\eigene~1\homepage\bilder\bild.gif bild.gif </w:t>
              <w:br/>
              <w:t xml:space="preserve">bye </w:t>
              <w:br/>
              <w:br/>
              <w:t xml:space="preserve">Erläuterung: die Datei öffnet die FTP-Verbindung, wechselt in den ASCII- Modus (für Text-Dateien); </w:t>
              <w:br/>
              <w:t xml:space="preserve">kopiert alle Datei index.htm auf den Server; </w:t>
              <w:br/>
              <w:t xml:space="preserve">wechselt dann am Rechner in das Bildverzeichnis, schaltet in den BINARY - Modus und sendet die bild.gif- Datei! </w:t>
              <w:br/>
              <w:br/>
              <w:t xml:space="preserve">das ganze speicherst du am besten in einer .ftp- datei, diese wird dann mit einer Batchdatei folgendermassen aufgerufen: </w:t>
              <w:br/>
              <w:t xml:space="preserve">Batchdateiaufruf: </w:t>
              <w:br/>
              <w:t xml:space="preserve">ftp -s:dieftpdatei.ftp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31:00Z</dcterms:created>
  <dc:creator>julesmax</dc:creator>
  <dc:description/>
  <cp:keywords/>
  <dc:language>en-US</dc:language>
  <cp:lastModifiedBy>julesmax</cp:lastModifiedBy>
  <dcterms:modified xsi:type="dcterms:W3CDTF">2008-02-07T20:41:00Z</dcterms:modified>
  <cp:revision>1</cp:revision>
  <dc:subject/>
  <dc:title>BATch-Befehle</dc:title>
</cp:coreProperties>
</file>