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zorlaya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17.12.2004 um 04:47:28 Uhr.</w:t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@ECHO </w:t>
                    <w:br/>
                    <w:t xml:space="preserve">var datum = (time(now,yyyymmtt)) </w:t>
                    <w:br/>
                    <w:t xml:space="preserve">ren cas.dat cas&amp;datum.dat </w:t>
                    <w:br/>
                    <w:t xml:space="preserve">end </w:t>
                    <w:br/>
                    <w:t xml:space="preserve">exit </w:t>
                    <w:br/>
                    <w:br/>
                    <w:t xml:space="preserve">denke ich mal, aber bin nicht sicher. </w:t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6"/>
                    <w:gridCol w:w="23"/>
                  </w:tblGrid>
                  <w:tr>
                    <w:trPr/>
                    <w:tc>
                      <w:tcPr>
                        <w:tcW w:w="1015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56"/>
                        </w:tblGrid>
                        <w:tr>
                          <w:trPr/>
                          <w:tc>
                            <w:tcPr>
                              <w:tcW w:w="10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50.25pt;height:22.5pt" filled="f" o:ole="">
                                    <v:imagedata r:id="rId5" o:title=""/>
                                  </v:shape>
                                  <o:OLEObject Type="Embed" ProgID="" ShapeID="ole_rId4" DrawAspect="Content" ObjectID="_1913564665" r:id="rId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40.5pt;height:22.5pt" filled="f" o:ole="">
                                    <v:imagedata r:id="rId7" o:title=""/>
                                  </v:shape>
                                  <o:OLEObject Type="Embed" ProgID="" ShapeID="ole_rId6" DrawAspect="Content" ObjectID="_1075293942" r:id="rId6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0" w:name="15474"/>
                  <w:bookmarkEnd w:id="0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zorlaya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17.12.2004 um 04:49:54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sollte zweite Zeile wie folgendes sein. </w:t>
                    <w:br/>
                    <w:t xml:space="preserve">-------------------------------------------------- </w:t>
                    <w:br/>
                    <w:t xml:space="preserve">var datum = time(now,yyyymmtt) </w:t>
                    <w:br/>
                    <w:t>--------------------------------------------------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50.25pt;height:22.5pt" filled="f" o:ole="">
                                    <v:imagedata r:id="rId11" o:title=""/>
                                  </v:shape>
                                  <o:OLEObject Type="Embed" ProgID="" ShapeID="ole_rId10" DrawAspect="Content" ObjectID="_1070575361" r:id="rId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40.5pt;height:22.5pt" filled="f" o:ole="">
                                    <v:imagedata r:id="rId13" o:title=""/>
                                  </v:shape>
                                  <o:OLEObject Type="Embed" ProgID="" ShapeID="ole_rId12" DrawAspect="Content" ObjectID="_1822075914" r:id="rId12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1" w:name="15482"/>
                  <w:bookmarkEnd w:id="1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maxim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17.12.2004 um 09:00:51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Danke, leider kommt ab der Zeil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3"/>
                      <w:szCs w:val="13"/>
                      <w:lang w:val="de-DE"/>
                    </w:rPr>
                    <w:t xml:space="preserve">die Fehlermeldung "Der Befehl"var" ist falsch geschrieben oder konnte nicht gefunden werden. </w:t>
                    <w:br/>
                    <w:t>PS: Macht das Betriebssystem heir etwas aus? Ist XP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50.25pt;height:22.5pt" filled="f" o:ole="">
                                    <v:imagedata r:id="rId17" o:title=""/>
                                  </v:shape>
                                  <o:OLEObject Type="Embed" ProgID="" ShapeID="ole_rId16" DrawAspect="Content" ObjectID="_1793598430" r:id="rId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40.5pt;height:22.5pt" filled="f" o:ole="">
                                    <v:imagedata r:id="rId19" o:title=""/>
                                  </v:shape>
                                  <o:OLEObject Type="Embed" ProgID="" ShapeID="ole_rId18" DrawAspect="Content" ObjectID="_1907131493" r:id="rId18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2" w:name="26421"/>
                  <w:bookmarkEnd w:id="2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alask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27.02.2005 um 20:39:33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da haben den Kollegen andere Programmiersprachen reingespuckt. </w:t>
                    <w:br/>
                    <w:br/>
                    <w:t xml:space="preserve">var ist nicht notwendig- </w:t>
                    <w:br/>
                    <w:br/>
                    <w:t>Die Zeile heisst also: datum = time(now,yymmtt)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50.25pt;height:22.5pt" filled="f" o:ole="">
                                    <v:imagedata r:id="rId23" o:title=""/>
                                  </v:shape>
                                  <o:OLEObject Type="Embed" ProgID="" ShapeID="ole_rId22" DrawAspect="Content" ObjectID="_416106233" r:id="rId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40.5pt;height:22.5pt" filled="f" o:ole="">
                                    <v:imagedata r:id="rId25" o:title=""/>
                                  </v:shape>
                                  <o:OLEObject Type="Embed" ProgID="" ShapeID="ole_rId24" DrawAspect="Content" ObjectID="_561283096" r:id="rId24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3" w:name="26446"/>
                  <w:bookmarkEnd w:id="3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alask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28.02.2005 um 00:12:20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sorry hab mich vertan </w:t>
                    <w:br/>
                    <w:br/>
                    <w:t xml:space="preserve">die richtige Batdatei muss so aussehen </w:t>
                    <w:br/>
                    <w:br/>
                    <w:t xml:space="preserve">set datum=time(now,yyyymmtt) </w:t>
                    <w:br/>
                    <w:t xml:space="preserve">ren cas.dat cas%datum%.dat </w:t>
                    <w:br/>
                    <w:t xml:space="preserve">end </w:t>
                    <w:br/>
                    <w:t>exit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50.25pt;height:22.5pt" filled="f" o:ole="">
                                    <v:imagedata r:id="rId29" o:title=""/>
                                  </v:shape>
                                  <o:OLEObject Type="Embed" ProgID="" ShapeID="ole_rId28" DrawAspect="Content" ObjectID="_294616600" r:id="rId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40.5pt;height:22.5pt" filled="f" o:ole="">
                                    <v:imagedata r:id="rId31" o:title=""/>
                                  </v:shape>
                                  <o:OLEObject Type="Embed" ProgID="" ShapeID="ole_rId30" DrawAspect="Content" ObjectID="_42822862" r:id="rId30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4" w:name="26794"/>
                  <w:bookmarkEnd w:id="4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RE: 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maxim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02.03.2005 um 08:31:15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Danke, </w:t>
                    <w:br/>
                    <w:t xml:space="preserve">es kommt allerdings noch ein Syntaxfehler bei der Zeile </w:t>
                    <w:br/>
                    <w:br/>
                    <w:t xml:space="preserve">ren cas.dat cas%datum%.dat </w:t>
                    <w:br/>
                    <w:br/>
                    <w:t xml:space="preserve">Warum? 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50.25pt;height:22.5pt" filled="f" o:ole="">
                                    <v:imagedata r:id="rId35" o:title=""/>
                                  </v:shape>
                                  <o:OLEObject Type="Embed" ProgID="" ShapeID="ole_rId34" DrawAspect="Content" ObjectID="_430956294" r:id="rId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40.5pt;height:22.5pt" filled="f" o:ole="">
                                    <v:imagedata r:id="rId37" o:title=""/>
                                  </v:shape>
                                  <o:OLEObject Type="Embed" ProgID="" ShapeID="ole_rId36" DrawAspect="Content" ObjectID="_64127979" r:id="rId36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5" w:name="26989"/>
                  <w:bookmarkEnd w:id="5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RE: RE: 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alask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02.03.2005 um 21:04:51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Betrifft mich: ad 1) man soll nix auf die schnelle machen 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50.25pt;height:22.5pt" filled="f" o:ole="">
                                    <v:imagedata r:id="rId41" o:title=""/>
                                  </v:shape>
                                  <o:OLEObject Type="Embed" ProgID="" ShapeID="ole_rId40" DrawAspect="Content" ObjectID="_2077831461" r:id="rId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40.5pt;height:22.5pt" filled="f" o:ole="">
                                    <v:imagedata r:id="rId43" o:title=""/>
                                  </v:shape>
                                  <o:OLEObject Type="Embed" ProgID="" ShapeID="ole_rId42" DrawAspect="Content" ObjectID="_2014444130" r:id="rId42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6" w:name="26990"/>
                  <w:bookmarkEnd w:id="6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RE: RE: 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alask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02.03.2005 um 21:10:47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FOR /F "tokens=1,2,3,4,5 delims=/. " %%a in ('date/T') do set CDATE=%%b%%c%%d </w:t>
                    <w:br/>
                    <w:t xml:space="preserve">echo %cdate% </w:t>
                    <w:br/>
                    <w:t xml:space="preserve">ren textdatei2.txt textdatei%cdate%.txt </w:t>
                    <w:br/>
                    <w:br/>
                    <w:br/>
                    <w:t xml:space="preserve">ich dürfte erstens zu schnell gewesen sein, zweitens sind die batch-sachen </w:t>
                    <w:br/>
                    <w:t xml:space="preserve">auch nicht mehr so oft gefragt. </w:t>
                    <w:br/>
                    <w:br/>
                    <w:t xml:space="preserve">die Zeitle mit echo %cdate% ist nur testhalber drin ob das Datum stimmt, kannst du </w:t>
                    <w:br/>
                    <w:t xml:space="preserve">dann rausschmeissen. </w:t>
                    <w:br/>
                    <w:br/>
                    <w:t>gruss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50.25pt;height:22.5pt" filled="f" o:ole="">
                                    <v:imagedata r:id="rId47" o:title=""/>
                                  </v:shape>
                                  <o:OLEObject Type="Embed" ProgID="" ShapeID="ole_rId46" DrawAspect="Content" ObjectID="_1597322855" r:id="rId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40.5pt;height:22.5pt" filled="f" o:ole="">
                                    <v:imagedata r:id="rId49" o:title=""/>
                                  </v:shape>
                                  <o:OLEObject Type="Embed" ProgID="" ShapeID="ole_rId48" DrawAspect="Content" ObjectID="_1307264067" r:id="rId48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7" w:name="27015"/>
                  <w:bookmarkEnd w:id="7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RE: RE: RE: 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alask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02.03.2005 um 23:20:48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Nachtrag </w:t>
                    <w:br/>
                    <w:br/>
                    <w:t xml:space="preserve">mit folgender kannst du beliebige .txt dateien unbenennen </w:t>
                    <w:br/>
                    <w:br/>
                    <w:t xml:space="preserve">ich hab sie datum.bat genannt - Aufruf also datum Dateiname.txt </w:t>
                    <w:br/>
                    <w:br/>
                    <w:t xml:space="preserve">FOR /F "tokens=1,2,3,4,5 delims=/. " %%a in ('date/T') do set CDate=%%b%%c%%d </w:t>
                    <w:br/>
                    <w:t xml:space="preserve">echo %cdate% </w:t>
                    <w:br/>
                    <w:t xml:space="preserve">pause </w:t>
                    <w:br/>
                    <w:t xml:space="preserve">ren %1 %~n1%cdate%.txt </w:t>
                    <w:br/>
                    <w:br/>
                    <w:t xml:space="preserve">mit dieser überhaupt beliebige - Aufruf: </w:t>
                    <w:br/>
                    <w:br/>
                    <w:t xml:space="preserve">datum Dateiname Dateieindung </w:t>
                    <w:br/>
                    <w:br/>
                    <w:t xml:space="preserve">FOR /F "tokens=1,2,3,4,5 delims=/. " %%a in ('date/T') do set CDate=%%b%%c%%d </w:t>
                    <w:br/>
                    <w:t xml:space="preserve">echo %cdate% </w:t>
                    <w:br/>
                    <w:t xml:space="preserve">pause </w:t>
                    <w:br/>
                    <w:t xml:space="preserve">ren %1 %~n1%cdate%.%2 </w:t>
                    <w:br/>
                    <w:br/>
                    <w:t>tschau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50.25pt;height:22.5pt" filled="f" o:ole="">
                                    <v:imagedata r:id="rId53" o:title=""/>
                                  </v:shape>
                                  <o:OLEObject Type="Embed" ProgID="" ShapeID="ole_rId52" DrawAspect="Content" ObjectID="_1750472399" r:id="rId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40.5pt;height:22.5pt" filled="f" o:ole="">
                                    <v:imagedata r:id="rId55" o:title=""/>
                                  </v:shape>
                                  <o:OLEObject Type="Embed" ProgID="" ShapeID="ole_rId54" DrawAspect="Content" ObjectID="_1127692868" r:id="rId54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8" w:name="35048"/>
                  <w:bookmarkEnd w:id="8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RE: RE: RE: RE: 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dommas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14.04.2005 um 13:59:57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Hallo Alaska, </w:t>
                    <w:br/>
                    <w:br/>
                    <w:t xml:space="preserve">bekommt man damit auch irgendwie den Wochentag raus? </w:t>
                    <w:br/>
                    <w:br/>
                    <w:t xml:space="preserve">Im übrigen hätte man das mit dem Datum auch so machen können: </w:t>
                    <w:br/>
                    <w:t xml:space="preserve">[...] </w:t>
                    <w:br/>
                    <w:t xml:space="preserve">set jahr=%date:~-4% </w:t>
                    <w:br/>
                    <w:t xml:space="preserve">set monat=%date:~-7,2% </w:t>
                    <w:br/>
                    <w:t xml:space="preserve">set tag=%date:~-10,2% </w:t>
                    <w:br/>
                    <w:br/>
                    <w:t xml:space="preserve">echo foo&gt; %jahr%-%monat%-%tag%.txt </w:t>
                    <w:br/>
                    <w:t xml:space="preserve">[...] </w:t>
                    <w:br/>
                    <w:br/>
                    <w:t xml:space="preserve">Auch mit den Wochentag konnte ich bisher immer aus dem date rausfischen, allerdings klappt das nicht mehr auf windows2003server. Hast du da eine Idee? </w:t>
                    <w:br/>
                    <w:br/>
                    <w:t xml:space="preserve">Grüße, </w:t>
                    <w:br/>
                    <w:t>T. Lindner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50.25pt;height:22.5pt" filled="f" o:ole="">
                                    <v:imagedata r:id="rId59" o:title=""/>
                                  </v:shape>
                                  <o:OLEObject Type="Embed" ProgID="" ShapeID="ole_rId58" DrawAspect="Content" ObjectID="_461940901" r:id="rId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40.5pt;height:22.5pt" filled="f" o:ole="">
                                    <v:imagedata r:id="rId61" o:title=""/>
                                  </v:shape>
                                  <o:OLEObject Type="Embed" ProgID="" ShapeID="ole_rId60" DrawAspect="Content" ObjectID="_1223582933" r:id="rId60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9" w:name="35318"/>
                  <w:bookmarkEnd w:id="9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RE: RE: RE: RE: RE: 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alask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15.04.2005 um 23:24:34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du brauchst nur bei ... do set cdate=%%a%%b%%c.... </w:t>
                    <w:br/>
                    <w:t xml:space="preserve">%%a ist die die Wochentagsabkürzung Mo, Di,..... </w:t>
                    <w:br/>
                    <w:br/>
                    <w:t>tschau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50.25pt;height:22.5pt" filled="f" o:ole="">
                                    <v:imagedata r:id="rId65" o:title=""/>
                                  </v:shape>
                                  <o:OLEObject Type="Embed" ProgID="" ShapeID="ole_rId64" DrawAspect="Content" ObjectID="_1352427112" r:id="rId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40.5pt;height:22.5pt" filled="f" o:ole="">
                                    <v:imagedata r:id="rId67" o:title=""/>
                                  </v:shape>
                                  <o:OLEObject Type="Embed" ProgID="" ShapeID="ole_rId66" DrawAspect="Content" ObjectID="_131964303" r:id="rId66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10" w:name="36459"/>
                  <w:bookmarkEnd w:id="10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RE: RE: RE: RE: RE: RE: 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dommas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22.04.2005 um 14:55:52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>Vielen Dank!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50.25pt;height:22.5pt" filled="f" o:ole="">
                                    <v:imagedata r:id="rId71" o:title=""/>
                                  </v:shape>
                                  <o:OLEObject Type="Embed" ProgID="" ShapeID="ole_rId70" DrawAspect="Content" ObjectID="_983594640" r:id="rId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40.5pt;height:22.5pt" filled="f" o:ole="">
                                    <v:imagedata r:id="rId73" o:title=""/>
                                  </v:shape>
                                  <o:OLEObject Type="Embed" ProgID="" ShapeID="ole_rId72" DrawAspect="Content" ObjectID="_644780772" r:id="rId72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11" w:name="52092"/>
                  <w:bookmarkEnd w:id="11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bugele2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17.08.2005 um 17:26:52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hallo, </w:t>
                    <w:br/>
                    <w:br/>
                    <w:t xml:space="preserve">möchte nicht extra ein neuen beitrag erstellen. </w:t>
                    <w:br/>
                    <w:br/>
                    <w:t xml:space="preserve">aber wie löse ich das problem unter windows 98. </w:t>
                    <w:br/>
                    <w:br/>
                    <w:t xml:space="preserve">möchte immer einen ornder namens foto in die aktuelle urzeit umbenennen? </w:t>
                    <w:br/>
                    <w:br/>
                    <w:t>danke!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50.25pt;height:22.5pt" filled="f" o:ole="">
                                    <v:imagedata r:id="rId77" o:title=""/>
                                  </v:shape>
                                  <o:OLEObject Type="Embed" ProgID="" ShapeID="ole_rId76" DrawAspect="Content" ObjectID="_1518743779" r:id="rId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40.5pt;height:22.5pt" filled="f" o:ole="">
                                    <v:imagedata r:id="rId79" o:title=""/>
                                  </v:shape>
                                  <o:OLEObject Type="Embed" ProgID="" ShapeID="ole_rId78" DrawAspect="Content" ObjectID="_1417538548" r:id="rId78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12" w:name="54896"/>
                  <w:bookmarkEnd w:id="12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alask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01.09.2005 um 03:26:50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hallo bugele2 ! </w:t>
                    <w:br/>
                    <w:br/>
                    <w:t xml:space="preserve">probiers mit folgender Batch </w:t>
                    <w:br/>
                    <w:br/>
                    <w:t xml:space="preserve">echo.|date&gt;datum.bat </w:t>
                    <w:br/>
                    <w:t xml:space="preserve">echo set DATUM=%%3%%4&gt;aktuelles.bat </w:t>
                    <w:br/>
                    <w:t xml:space="preserve">call datum.bat </w:t>
                    <w:br/>
                    <w:t xml:space="preserve">ren foto foto%DATUM% </w:t>
                    <w:br/>
                    <w:t xml:space="preserve">del datum.bat </w:t>
                    <w:br/>
                    <w:t xml:space="preserve">del aktuelles.bat </w:t>
                    <w:br/>
                    <w:br/>
                    <w:t>wenn du den Wochentags-Kürzel dabei haben willst musst du auch %%2 angeben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50.25pt;height:22.5pt" filled="f" o:ole="">
                                    <v:imagedata r:id="rId83" o:title=""/>
                                  </v:shape>
                                  <o:OLEObject Type="Embed" ProgID="" ShapeID="ole_rId82" DrawAspect="Content" ObjectID="_2021161499" r:id="rId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40.5pt;height:22.5pt" filled="f" o:ole="">
                                    <v:imagedata r:id="rId85" o:title=""/>
                                  </v:shape>
                                  <o:OLEObject Type="Embed" ProgID="" ShapeID="ole_rId84" DrawAspect="Content" ObjectID="_1612693183" r:id="rId84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13" w:name="54948"/>
                  <w:bookmarkEnd w:id="13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Bib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01.09.2005 um 09:34:38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@Alaska </w:t>
                    <w:br/>
                    <w:t xml:space="preserve">ja, meistens klappt das... </w:t>
                    <w:br/>
                    <w:t xml:space="preserve">Ist aber abhängig von den Länderspezifischen Einstellungn / Regional Settings. </w:t>
                    <w:br/>
                    <w:br/>
                    <w:t xml:space="preserve">Bei mir (XP Prof): </w:t>
                    <w:br/>
                    <w:t xml:space="preserve">&lt;= 9:29:43 E:\=&gt; </w:t>
                    <w:br/>
                    <w:t xml:space="preserve">&gt;echo.|date </w:t>
                    <w:br/>
                    <w:t xml:space="preserve">Aktuelles Datum: 01.09.2005 </w:t>
                    <w:br/>
                    <w:t xml:space="preserve">Geben Sie das neue Datum ein: (TT-MM-JJ) </w:t>
                    <w:br/>
                    <w:t xml:space="preserve">--- </w:t>
                    <w:br/>
                    <w:t xml:space="preserve">Nix mit Wochentag. </w:t>
                    <w:br/>
                    <w:t xml:space="preserve">Aber mit den "richtigen" Einstellungen klappt Deine Lösung natürlich wunderbar. </w:t>
                    <w:br/>
                    <w:t xml:space="preserve">Grüße </w:t>
                    <w:br/>
                    <w:t>Frank / der Biber aus Bremen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866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88" coordsize="21600,21600" o:spt="ole_rId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8" type="_x0000_tole_rId88" style="width:50.25pt;height:22.5pt" filled="f" o:ole="">
                                    <v:imagedata r:id="rId89" o:title=""/>
                                  </v:shape>
                                  <o:OLEObject Type="Embed" ProgID="" ShapeID="ole_rId88" DrawAspect="Content" ObjectID="_1992088283" r:id="rId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90" coordsize="21600,21600" o:spt="ole_rId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0" type="_x0000_tole_rId90" style="width:40.5pt;height:22.5pt" filled="f" o:ole="">
                                    <v:imagedata r:id="rId91" o:title=""/>
                                  </v:shape>
                                  <o:OLEObject Type="Embed" ProgID="" ShapeID="ole_rId90" DrawAspect="Content" ObjectID="_798008877" r:id="rId90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14" w:name="64609"/>
                  <w:bookmarkEnd w:id="14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92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tangu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17.10.2005 um 02:11:37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 xml:space="preserve">Wie wär es hiermit??? </w:t>
                    <w:br/>
                    <w:br/>
                    <w:t xml:space="preserve">Damit kann man so vielen Dateien das Datum anhängen wie man will. </w:t>
                    <w:br/>
                    <w:t xml:space="preserve">aus 'text.txt' wird 'text.20051031.txt' . </w:t>
                    <w:br/>
                    <w:t xml:space="preserve">Erklärung: </w:t>
                    <w:br/>
                    <w:t xml:space="preserve">Einfach die gewünschten Dateien auf die Batchdatei ziehen. </w:t>
                    <w:br/>
                    <w:br/>
                    <w:t xml:space="preserve">:: *START********Datum_in_Dateiname.bat******************** </w:t>
                    <w:br/>
                    <w:t xml:space="preserve">@ECHO OFF </w:t>
                    <w:br/>
                    <w:br/>
                    <w:t xml:space="preserve">FOR /F "tokens=1,2,3,4,5 delims=/. " %%a in ('date/T') do set CDATE=%%d%%c%%b%%a </w:t>
                    <w:br/>
                    <w:t xml:space="preserve">@echo %cdate% </w:t>
                    <w:br/>
                    <w:br/>
                    <w:t xml:space="preserve">:start </w:t>
                    <w:br/>
                    <w:t xml:space="preserve">ren %1 "%~n1.%cdate%%~x1" </w:t>
                    <w:br/>
                    <w:br/>
                    <w:t xml:space="preserve">if exist %2 goto weiter </w:t>
                    <w:br/>
                    <w:t xml:space="preserve">goto EOF </w:t>
                    <w:br/>
                    <w:br/>
                    <w:t xml:space="preserve">:weiter </w:t>
                    <w:br/>
                    <w:t xml:space="preserve">shift </w:t>
                    <w:br/>
                    <w:t xml:space="preserve">goto start </w:t>
                    <w:br/>
                    <w:br/>
                    <w:t xml:space="preserve">:EOF </w:t>
                    <w:br/>
                    <w:t xml:space="preserve">:: *STOP************************************************ </w:t>
                    <w:br/>
                    <w:br/>
                    <w:t xml:space="preserve">Fehlt nur noch eine Möglichkeit Ordner oder alle Dateien in einem Ordner umzubenennen. </w:t>
                    <w:br/>
                    <w:br/>
                    <w:t>Grüße, Tangus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vanish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3"/>
                      <w:szCs w:val="13"/>
                      <w:lang w:val="de-DE"/>
                    </w:rPr>
                  </w:r>
                </w:p>
                <w:tbl>
                  <w:tblPr>
                    <w:tblW w:w="89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"/>
                    <w:gridCol w:w="8663"/>
                  </w:tblGrid>
                  <w:tr>
                    <w:trPr/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  <w:t>Helfen Sie mit, die Qualität unserer Beiträge noch zu steigern und bewerten Sie diesen Kommentar! Bitte melden Sie sich dazu 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6"/>
                    <w:gridCol w:w="23"/>
                  </w:tblGrid>
                  <w:tr>
                    <w:trPr/>
                    <w:tc>
                      <w:tcPr>
                        <w:tcW w:w="1013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36"/>
                        </w:tblGrid>
                        <w:tr>
                          <w:trPr/>
                          <w:tc>
                            <w:tcPr>
                              <w:tcW w:w="10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1005" w:dyaOrig="45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50.25pt;height:22.5pt" filled="f" o:ole="">
                                    <v:imagedata r:id="rId95" o:title=""/>
                                  </v:shape>
                                  <o:OLEObject Type="Embed" ProgID="" ShapeID="ole_rId94" DrawAspect="Content" ObjectID="_248526134" r:id="rId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  <w:lang w:val="de-DE"/>
                                </w:rPr>
                                <w:object w:dxaOrig="810" w:dyaOrig="450">
                                  <v:shapetype id="_x0000_tole_rId96" coordsize="21600,21600" o:spt="ole_rId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6" type="_x0000_tole_rId96" style="width:40.5pt;height:22.5pt" filled="f" o:ole="">
                                    <v:imagedata r:id="rId97" o:title=""/>
                                  </v:shape>
                                  <o:OLEObject Type="Embed" ProgID="" ShapeID="ole_rId96" DrawAspect="Content" ObjectID="_338041927" r:id="rId96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spacing w:lineRule="atLeast" w:line="195"/>
        <w:rPr>
          <w:rFonts w:ascii="Verdana" w:hAnsi="Verdana" w:cs="Verdana"/>
          <w:vanish/>
          <w:color w:val="000000"/>
          <w:sz w:val="13"/>
          <w:szCs w:val="13"/>
          <w:lang w:val="de-DE"/>
        </w:rPr>
      </w:pPr>
      <w:r>
        <w:rPr>
          <w:rFonts w:cs="Verdana" w:ascii="Verdana" w:hAnsi="Verdana"/>
          <w:vanish/>
          <w:color w:val="000000"/>
          <w:sz w:val="13"/>
          <w:szCs w:val="13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  <w:tc>
          <w:tcPr>
            <w:tcW w:w="101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181"/>
            </w:tblGrid>
            <w:tr>
              <w:trPr/>
              <w:tc>
                <w:tcPr>
                  <w:tcW w:w="10181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bookmarkStart w:id="15" w:name="64611"/>
                  <w:bookmarkEnd w:id="15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  <w:lang w:val="de-DE"/>
                    </w:rPr>
                    <w:t xml:space="preserve">RE: RE: Batch-Datei erstellen, um Datei mit aktuellem Datum abzuspeichern 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br/>
                    <w:t xml:space="preserve">Geschrieben von </w:t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color w:val="2C60B2"/>
                        <w:sz w:val="13"/>
                        <w:lang w:val="de-DE"/>
                      </w:rPr>
                      <w:t>Bib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am 17.10.2005 um 02:58:42 Uhr.</w:t>
                  </w:r>
                </w:p>
              </w:tc>
            </w:tr>
            <w:tr>
              <w:trPr/>
              <w:tc>
                <w:tcPr>
                  <w:tcW w:w="10181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@tangus </w:t>
                    <w:br/>
                    <w:t xml:space="preserve">Im Prinzip ja, aber leider Betriebssytem-, Länder- und Usereinstellungsabhängig: </w:t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lang w:val="de-DE"/>
                    </w:rPr>
                    <w:t xml:space="preserve">&gt;dir ben*.tx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de-DE"/>
                    </w:rPr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lang w:val="de-DE"/>
                    </w:rPr>
                    <w:t xml:space="preserve">Verzeichnis von Z:\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de-DE"/>
                    </w:rPr>
                    <w:br/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lang w:val="de-DE"/>
                    </w:rPr>
                    <w:t xml:space="preserve">14.10.2005 22:46 4.514 Benutzer.tx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de-DE"/>
                    </w:rPr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lang w:val="de-DE"/>
                    </w:rPr>
                    <w:t xml:space="preserve">16.10.2005 23:14 548 benutzer1.tx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de-DE"/>
                    </w:rPr>
                    <w:br/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lang w:val="de-DE"/>
                    </w:rPr>
                    <w:t xml:space="preserve">Z:\&gt;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de-DE"/>
                    </w:rPr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lang w:val="de-DE"/>
                    </w:rPr>
                    <w:t xml:space="preserve">&gt;renmitDatum.bat Benutzer.tx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de-DE"/>
                    </w:rPr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lang w:val="de-DE"/>
                    </w:rPr>
                    <w:t xml:space="preserve">20051017♀Mo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de-DE"/>
                    </w:rPr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lang w:val="de-DE"/>
                    </w:rPr>
                    <w:t xml:space="preserve">Die Syntax für den Dateinamen, Verzeichnisnamen oder die Datenträgerbezeichnung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de-DE"/>
                    </w:rPr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lang w:val="de-DE"/>
                    </w:rPr>
                    <w:t>ist falsch.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</w:t>
                    <w:br/>
                    <w:br/>
                    <w:t xml:space="preserve">Windows-Version: Win2000 dt </w:t>
                    <w:br/>
                    <w:t xml:space="preserve">&gt;date/t </w:t>
                    <w:br/>
                    <w:t xml:space="preserve">Mo 17.10.2005 </w:t>
                    <w:br/>
                    <w:t xml:space="preserve">Ich hatte mal </w:t>
                  </w:r>
                  <w:hyperlink r:id="rId99" w:tgtFrame="blank">
                    <w:r>
                      <w:rPr>
                        <w:rStyle w:val="InternetLink"/>
                        <w:rFonts w:cs="Verdana" w:ascii="Verdana" w:hAnsi="Verdana"/>
                        <w:color w:val="255296"/>
                        <w:sz w:val="13"/>
                        <w:u w:val="single"/>
                        <w:lang w:val="de-DE"/>
                      </w:rPr>
                      <w:t>hi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ein paar Zeilen Batch-Tutorial dazu geschrieben. </w:t>
                    <w:br/>
                    <w:br/>
                    <w:t xml:space="preserve">Dein Batch passt schon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3"/>
                      <w:szCs w:val="13"/>
                      <w:lang w:val="de-DE"/>
                    </w:rPr>
                    <w:t>fas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de-DE"/>
                    </w:rPr>
                    <w:t xml:space="preserve"> immer. </w:t>
                    <w:br/>
                    <w:t xml:space="preserve">Wenn ich den Parameter %%a am Ende der DO-Anweisung weglasse (den Wochentag) läuft es bei mir auch. Oder wenn ich nur Tokens 2,3,4 nehme und nur %%c%%b%%a </w:t>
                    <w:br/>
                    <w:t xml:space="preserve">~~~ </w:t>
                    <w:br/>
                    <w:t xml:space="preserve">14.10.2005 22:46 4.514 Benutzer.20051017.txt </w:t>
                    <w:br/>
                    <w:t xml:space="preserve">~~~ </w:t>
                    <w:br/>
                    <w:br/>
                    <w:t xml:space="preserve">Aber der Ansatz ist gut... das Ganze noch per Batch oder VBSkript ins Kontext-Menü aufnehmen lassen.. ist sicher hilfreich in vielen Fällen. </w:t>
                    <w:br/>
                    <w:br/>
                    <w:t xml:space="preserve">Grüße </w:t>
                    <w:br/>
                    <w:t>Biber</w:t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255296"/>
      <w:u w:val="single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.de/index.php?mod=show_public_profile&amp;nr=7524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administrator.de/index.php?mod=show_public_profile&amp;nr=7524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hyperlink" Target="http://www.administrator.de/index.php?mod=show_public_profile&amp;nr=7273" TargetMode="External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hyperlink" Target="http://www.administrator.de/index.php?mod=show_public_profile&amp;nr=5105" TargetMode="External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hyperlink" Target="http://www.administrator.de/index.php?mod=show_public_profile&amp;nr=5105" TargetMode="External"/><Relationship Id="rId27" Type="http://schemas.openxmlformats.org/officeDocument/2006/relationships/image" Target="media/image1.png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hyperlink" Target="http://www.administrator.de/index.php?mod=show_public_profile&amp;nr=7273" TargetMode="External"/><Relationship Id="rId33" Type="http://schemas.openxmlformats.org/officeDocument/2006/relationships/image" Target="media/image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3.wmf"/><Relationship Id="rId38" Type="http://schemas.openxmlformats.org/officeDocument/2006/relationships/hyperlink" Target="http://www.administrator.de/index.php?mod=show_public_profile&amp;nr=5105" TargetMode="External"/><Relationship Id="rId39" Type="http://schemas.openxmlformats.org/officeDocument/2006/relationships/image" Target="media/image1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hyperlink" Target="http://www.administrator.de/index.php?mod=show_public_profile&amp;nr=5105" TargetMode="External"/><Relationship Id="rId45" Type="http://schemas.openxmlformats.org/officeDocument/2006/relationships/image" Target="media/image1.png"/><Relationship Id="rId46" Type="http://schemas.openxmlformats.org/officeDocument/2006/relationships/oleObject" Target="embeddings/oleObject15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7.wmf"/><Relationship Id="rId50" Type="http://schemas.openxmlformats.org/officeDocument/2006/relationships/hyperlink" Target="http://www.administrator.de/index.php?mod=show_public_profile&amp;nr=5105" TargetMode="External"/><Relationship Id="rId51" Type="http://schemas.openxmlformats.org/officeDocument/2006/relationships/image" Target="media/image1.png"/><Relationship Id="rId52" Type="http://schemas.openxmlformats.org/officeDocument/2006/relationships/oleObject" Target="embeddings/oleObject17.bin"/><Relationship Id="rId53" Type="http://schemas.openxmlformats.org/officeDocument/2006/relationships/image" Target="media/image18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9.wmf"/><Relationship Id="rId56" Type="http://schemas.openxmlformats.org/officeDocument/2006/relationships/hyperlink" Target="http://www.administrator.de/index.php?mod=show_public_profile&amp;nr=4967" TargetMode="External"/><Relationship Id="rId57" Type="http://schemas.openxmlformats.org/officeDocument/2006/relationships/image" Target="media/image1.png"/><Relationship Id="rId58" Type="http://schemas.openxmlformats.org/officeDocument/2006/relationships/oleObject" Target="embeddings/oleObject1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1.wmf"/><Relationship Id="rId62" Type="http://schemas.openxmlformats.org/officeDocument/2006/relationships/hyperlink" Target="http://www.administrator.de/index.php?mod=show_public_profile&amp;nr=5105" TargetMode="External"/><Relationship Id="rId63" Type="http://schemas.openxmlformats.org/officeDocument/2006/relationships/image" Target="media/image1.png"/><Relationship Id="rId64" Type="http://schemas.openxmlformats.org/officeDocument/2006/relationships/oleObject" Target="embeddings/oleObject2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3.wmf"/><Relationship Id="rId68" Type="http://schemas.openxmlformats.org/officeDocument/2006/relationships/hyperlink" Target="http://www.administrator.de/index.php?mod=show_public_profile&amp;nr=4967" TargetMode="External"/><Relationship Id="rId69" Type="http://schemas.openxmlformats.org/officeDocument/2006/relationships/image" Target="media/image1.png"/><Relationship Id="rId70" Type="http://schemas.openxmlformats.org/officeDocument/2006/relationships/oleObject" Target="embeddings/oleObject23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5.wmf"/><Relationship Id="rId74" Type="http://schemas.openxmlformats.org/officeDocument/2006/relationships/hyperlink" Target="http://www.administrator.de/index.php?mod=show_public_profile&amp;nr=16124" TargetMode="External"/><Relationship Id="rId75" Type="http://schemas.openxmlformats.org/officeDocument/2006/relationships/image" Target="media/image1.png"/><Relationship Id="rId76" Type="http://schemas.openxmlformats.org/officeDocument/2006/relationships/oleObject" Target="embeddings/oleObject25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7.wmf"/><Relationship Id="rId80" Type="http://schemas.openxmlformats.org/officeDocument/2006/relationships/hyperlink" Target="http://www.administrator.de/index.php?mod=show_public_profile&amp;nr=5105" TargetMode="External"/><Relationship Id="rId81" Type="http://schemas.openxmlformats.org/officeDocument/2006/relationships/image" Target="media/image1.png"/><Relationship Id="rId82" Type="http://schemas.openxmlformats.org/officeDocument/2006/relationships/oleObject" Target="embeddings/oleObject27.bin"/><Relationship Id="rId83" Type="http://schemas.openxmlformats.org/officeDocument/2006/relationships/image" Target="media/image28.wmf"/><Relationship Id="rId84" Type="http://schemas.openxmlformats.org/officeDocument/2006/relationships/oleObject" Target="embeddings/oleObject28.bin"/><Relationship Id="rId85" Type="http://schemas.openxmlformats.org/officeDocument/2006/relationships/image" Target="media/image29.wmf"/><Relationship Id="rId86" Type="http://schemas.openxmlformats.org/officeDocument/2006/relationships/hyperlink" Target="http://www.administrator.de/index.php?mod=show_public_profile&amp;nr=13107" TargetMode="External"/><Relationship Id="rId87" Type="http://schemas.openxmlformats.org/officeDocument/2006/relationships/image" Target="media/image1.png"/><Relationship Id="rId88" Type="http://schemas.openxmlformats.org/officeDocument/2006/relationships/oleObject" Target="embeddings/oleObject29.bin"/><Relationship Id="rId89" Type="http://schemas.openxmlformats.org/officeDocument/2006/relationships/image" Target="media/image30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1.wmf"/><Relationship Id="rId92" Type="http://schemas.openxmlformats.org/officeDocument/2006/relationships/hyperlink" Target="http://www.administrator.de/index.php?mod=show_public_profile&amp;nr=15562" TargetMode="External"/><Relationship Id="rId93" Type="http://schemas.openxmlformats.org/officeDocument/2006/relationships/image" Target="media/image1.png"/><Relationship Id="rId94" Type="http://schemas.openxmlformats.org/officeDocument/2006/relationships/oleObject" Target="embeddings/oleObject31.bin"/><Relationship Id="rId95" Type="http://schemas.openxmlformats.org/officeDocument/2006/relationships/image" Target="media/image32.wmf"/><Relationship Id="rId96" Type="http://schemas.openxmlformats.org/officeDocument/2006/relationships/oleObject" Target="embeddings/oleObject32.bin"/><Relationship Id="rId97" Type="http://schemas.openxmlformats.org/officeDocument/2006/relationships/image" Target="media/image33.wmf"/><Relationship Id="rId98" Type="http://schemas.openxmlformats.org/officeDocument/2006/relationships/hyperlink" Target="http://www.administrator.de/index.php?mod=show_public_profile&amp;nr=13107" TargetMode="External"/><Relationship Id="rId99" Type="http://schemas.openxmlformats.org/officeDocument/2006/relationships/hyperlink" Target="http://www.administrator.de/Workshop_Batch_for_Runaways_Part_III_Datums-_und_Zeitvariablen_im_Batch.html" TargetMode="Externa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12:00Z</dcterms:created>
  <dc:creator>julesmax</dc:creator>
  <dc:description/>
  <cp:keywords/>
  <dc:language>en-US</dc:language>
  <cp:lastModifiedBy>julesmax</cp:lastModifiedBy>
  <cp:lastPrinted>2006-02-21T11:13:00Z</cp:lastPrinted>
  <dcterms:modified xsi:type="dcterms:W3CDTF">2006-02-21T15:41:00Z</dcterms:modified>
  <cp:revision>1</cp:revision>
  <dc:subject/>
  <dc:title>RE: Batch-Datei erstellen, um Datei mit aktuellem Datum abzuspeichern </dc:title>
</cp:coreProperties>
</file>