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 </w:t>
      </w:r>
      <w:r>
        <w:rPr>
          <w:rFonts w:cs="Verdana" w:ascii="Verdana" w:hAnsi="Verdana"/>
          <w:b/>
          <w:bCs/>
          <w:sz w:val="20"/>
          <w:szCs w:val="20"/>
        </w:rPr>
        <w:t xml:space="preserve">Forum: </w:t>
      </w:r>
      <w:hyperlink r:id="rId2">
        <w:r>
          <w:rPr>
            <w:rStyle w:val="InternetLink"/>
            <w:rFonts w:cs="Verdana" w:ascii="Verdana" w:hAnsi="Verdana"/>
            <w:b/>
            <w:bCs/>
            <w:sz w:val="20"/>
            <w:szCs w:val="20"/>
          </w:rPr>
          <w:t>Tipps &amp; Links</w:t>
        </w:r>
      </w:hyperlink>
      <w:r>
        <w:rPr>
          <w:rFonts w:cs="Verdana" w:ascii="Verdana" w:hAnsi="Verdana"/>
          <w:b/>
          <w:bCs/>
          <w:sz w:val="20"/>
          <w:szCs w:val="20"/>
        </w:rPr>
        <w:br/>
        <w:t xml:space="preserve">    Beitrag: </w:t>
      </w:r>
      <w:hyperlink r:id="rId3">
        <w:r>
          <w:rPr>
            <w:rStyle w:val="InternetLink"/>
            <w:rFonts w:cs="Verdana" w:ascii="Verdana" w:hAnsi="Verdana"/>
            <w:b/>
            <w:bCs/>
            <w:sz w:val="20"/>
            <w:szCs w:val="20"/>
          </w:rPr>
          <w:t>Batchprogrammierung</w:t>
        </w:r>
      </w:hyperlink>
    </w:p>
    <w:tbl>
      <w:tblPr>
        <w:tblW w:w="10281" w:type="dxa"/>
        <w:jc w:val="left"/>
        <w:tblInd w:w="-180" w:type="dxa"/>
        <w:tblLayout w:type="fixed"/>
        <w:tblCellMar>
          <w:top w:w="150" w:type="dxa"/>
          <w:left w:w="150" w:type="dxa"/>
          <w:bottom w:w="150" w:type="dxa"/>
          <w:right w:w="150" w:type="dxa"/>
        </w:tblCellMar>
      </w:tblPr>
      <w:tblGrid>
        <w:gridCol w:w="1475"/>
        <w:gridCol w:w="8806"/>
      </w:tblGrid>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w:t>
              <w:br/>
              <w:br/>
              <w:t>ich hab in letzter Zeit viel Spaß mit dem Erstellen von Batches und mache einfach mal einen Thread mit kleinen Tips dazu auf. Wahrscheinlich sagen einige Leute jetzt "baaah, es gibt doch VBScript" und haben recht damit, aber vom Zeitfaktor her ist nichts schneller gebaut als ein Batchfile.</w:t>
              <w:br/>
              <w:br/>
              <w:t>Tip 1: Ping auf mehrere Rechner und Auswertung</w:t>
              <w:br/>
              <w:t>---------------------------------------------------------------------</w:t>
              <w:br/>
              <w:t>Erstellt eine Datei namens hosts.txt, in der Ihr Eure Systeme listet, getrennt mit CrLf. Dann geht hin und erstellt ein Batchfile namens pinger.cmd mit folgendem Inhalt:</w:t>
              <w:br/>
              <w:br/>
              <w:t>@echo off</w:t>
              <w:br/>
              <w:t>set host=hosts.txt</w:t>
              <w:br/>
              <w:t>for /f %%i in (%host%) do (ping -n 1 %%i | find "Antwort" &gt; nul ) &amp;&amp; (@echo %%i ist online) || (@echo %%i ist offline)</w:t>
              <w:br/>
              <w:br/>
              <w:t>Würde mich sehr freuen, wenn andere auch kleine Tips zu Batches hier posten.</w:t>
              <w:br/>
              <w:br/>
              <w:t>Grüße,</w:t>
              <w:br/>
              <w:t>Fritz</w:t>
            </w:r>
          </w:p>
        </w:tc>
      </w:tr>
      <w:tr>
        <w:trPr/>
        <w:tc>
          <w:tcPr>
            <w:tcW w:w="1475" w:type="dxa"/>
            <w:tcBorders/>
          </w:tcPr>
          <w:p>
            <w:pPr>
              <w:pStyle w:val="Normal"/>
              <w:rPr>
                <w:rFonts w:ascii="Verdana" w:hAnsi="Verdana" w:cs="Verdana"/>
                <w:sz w:val="20"/>
                <w:szCs w:val="20"/>
              </w:rPr>
            </w:pPr>
            <w:r>
              <w:rPr>
                <w:rFonts w:cs="Verdana" w:ascii="Verdana" w:hAnsi="Verdana"/>
                <w:sz w:val="20"/>
                <w:szCs w:val="20"/>
              </w:rPr>
              <w:t>psytek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ehe coole sache macht noch spaas :)</w:t>
            </w:r>
          </w:p>
        </w:tc>
      </w:tr>
      <w:tr>
        <w:trPr/>
        <w:tc>
          <w:tcPr>
            <w:tcW w:w="1475" w:type="dxa"/>
            <w:tcBorders/>
          </w:tcPr>
          <w:p>
            <w:pPr>
              <w:pStyle w:val="Normal"/>
              <w:rPr>
                <w:rFonts w:ascii="Verdana" w:hAnsi="Verdana" w:cs="Verdana"/>
                <w:sz w:val="20"/>
                <w:szCs w:val="20"/>
              </w:rPr>
            </w:pPr>
            <w:r>
              <w:rPr>
                <w:rFonts w:cs="Verdana" w:ascii="Verdana" w:hAnsi="Verdana"/>
                <w:sz w:val="20"/>
                <w:szCs w:val="20"/>
              </w:rPr>
              <w:t>jerusalaire</w:t>
            </w:r>
          </w:p>
        </w:tc>
        <w:tc>
          <w:tcPr>
            <w:tcW w:w="8806" w:type="dxa"/>
            <w:tcBorders/>
            <w:vAlign w:val="center"/>
          </w:tcPr>
          <w:p>
            <w:pPr>
              <w:pStyle w:val="Normal"/>
              <w:rPr>
                <w:rFonts w:ascii="Verdana" w:hAnsi="Verdana" w:cs="Verdana"/>
                <w:sz w:val="20"/>
                <w:szCs w:val="20"/>
              </w:rPr>
            </w:pPr>
            <w:r>
              <w:rPr>
                <w:rFonts w:cs="Verdana" w:ascii="Verdana" w:hAnsi="Verdana"/>
                <w:sz w:val="20"/>
                <w:szCs w:val="20"/>
              </w:rPr>
              <w:t>Okay: Folgende batch erstellt ein Backup ausgewählter Ordner auf CD-RW mit der Kommandozeilenversion von Nero:</w:t>
              <w:br/>
              <w:br/>
              <w:t>@echo off</w:t>
              <w:br/>
              <w:t>set Ziel="%date%"</w:t>
              <w:br/>
              <w:br/>
              <w:t>rem Die Variable Ziel bestimmt später den Namen der CD, nämlich das aktuelle Datum</w:t>
              <w:br/>
              <w:br/>
              <w:t>xcopy /d /y /e /i H:\Ordner1 J:\backbrenn\Ordner1</w:t>
              <w:br/>
              <w:t>xcopy /d /y /e /i H:\Ordner2 J:\backbrenn\ordner2</w:t>
              <w:br/>
              <w:t>xcopy /d /y /e /i H:\Ordner3 J:\backbrenn\Ordner3</w:t>
              <w:br/>
              <w:br/>
              <w:t xml:space="preserve">rem Alle Daten werden in einen temporären Backbrennordner verschoben, da Nero per </w:t>
              <w:br/>
              <w:t>rem Kommandozeile nur ein Ordner übergeben werden kann (oder weiss jemand was anderes?)</w:t>
              <w:br/>
              <w:br/>
              <w:t>C:\Programme\Ahead\Nero\NeroCmd.exe --write --real --drivename f --speed 8 --iso %Ziel% --create_iso_fs --verify "F:\backbrenn\*.*" --recursive --detect_non_empty_cdrw --force_erase_cdrw</w:t>
              <w:br/>
              <w:br/>
              <w:t xml:space="preserve">rem Nero starten: CD wird überprüft, wenn nicht leer gelöscht und </w:t>
              <w:br/>
              <w:t xml:space="preserve">rem anschliessend das aktuelle rem Backup geschrieben und überprüft- evtl rem Fehler siehe </w:t>
              <w:br/>
              <w:t>rem neroerr.txt. Auf diese Weise hat ma immmer ein aktuelles Backup.</w:t>
              <w:br/>
              <w:t>rem --drivename f = CD-Brenner</w:t>
              <w:br/>
              <w:t xml:space="preserve">rem Achtung! CD- Laufwerk wird möglicherweise automatisch geöffnet </w:t>
              <w:br/>
              <w:t>rem und wieder geschlossen - das ist okay so.</w:t>
              <w:br/>
              <w:br/>
              <w:t>rmdir /s /q</w:t>
              <w:br/>
              <w:br/>
              <w:t>rem Backbrennordner wird gelöscht.</w:t>
              <w:br/>
              <w:br/>
              <w:t>shutdown -u</w:t>
              <w:br/>
              <w:br/>
              <w:t>rem Rechner wird runtergefahren.Shutdown.exe muss auf dem Rechner sein.</w:t>
              <w:br/>
              <w:t>rem Download-URL [url]http://www.budja.com/shutdown/shutdown.exe.[/url] - geht nur mit W2k/X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les:</w:t>
            </w:r>
          </w:p>
          <w:p>
            <w:pPr>
              <w:pStyle w:val="Normal"/>
              <w:rPr/>
            </w:pPr>
            <w:r>
              <w:rPr/>
              <w:t>C:\Programme\nero\Nero\NeroCmd.exe --erase --drivename X</w:t>
            </w:r>
          </w:p>
          <w:p>
            <w:pPr>
              <w:pStyle w:val="Normal"/>
              <w:rPr/>
            </w:pPr>
            <w:r>
              <w:rPr/>
            </w:r>
          </w:p>
          <w:p>
            <w:pPr>
              <w:pStyle w:val="Normal"/>
              <w:rPr>
                <w:rFonts w:ascii="Verdana" w:hAnsi="Verdana" w:cs="Verdana"/>
                <w:sz w:val="20"/>
                <w:szCs w:val="20"/>
              </w:rPr>
            </w:pPr>
            <w:hyperlink r:id="rId4">
              <w:r>
                <w:rPr>
                  <w:rStyle w:val="InternetLink"/>
                  <w:rFonts w:cs="Verdana" w:ascii="Verdana" w:hAnsi="Verdana"/>
                  <w:sz w:val="20"/>
                  <w:szCs w:val="20"/>
                </w:rPr>
                <w:t>http://www.pcwelt.de/know-how/tipps_tricks/software/tools/29833/</w:t>
              </w:r>
            </w:hyperlink>
          </w:p>
          <w:p>
            <w:pPr>
              <w:pStyle w:val="Normal"/>
              <w:rPr>
                <w:rFonts w:ascii="Verdana" w:hAnsi="Verdana" w:cs="Verdana"/>
                <w:sz w:val="20"/>
                <w:szCs w:val="20"/>
              </w:rPr>
            </w:pPr>
            <w:r>
              <w:rPr>
                <w:rFonts w:cs="Verdana" w:ascii="Verdana" w:hAnsi="Verdana"/>
                <w:sz w:val="20"/>
                <w:szCs w:val="20"/>
              </w:rPr>
            </w:r>
          </w:p>
          <w:p>
            <w:pPr>
              <w:pStyle w:val="Normal"/>
              <w:rPr/>
            </w:pPr>
            <w:r>
              <w:rPr/>
              <w:t>nerocmd &gt; liste.txt</w:t>
            </w:r>
          </w:p>
          <w:p>
            <w:pPr>
              <w:pStyle w:val="Normal"/>
              <w:rPr/>
            </w:pPr>
            <w:r>
              <w:rPr/>
            </w:r>
          </w:p>
          <w:p>
            <w:pPr>
              <w:pStyle w:val="Normal"/>
              <w:rPr>
                <w:rFonts w:ascii="Verdana" w:hAnsi="Verdana" w:cs="Verdana"/>
                <w:sz w:val="20"/>
                <w:szCs w:val="20"/>
              </w:rPr>
            </w:pPr>
            <w:r>
              <w:rPr>
                <w:rFonts w:cs="Verdana" w:ascii="Verdana" w:hAnsi="Verdana"/>
                <w:sz w:val="20"/>
                <w:szCs w:val="20"/>
              </w:rPr>
              <w:t>C:\Programme\Nero6\Nero</w:t>
            </w:r>
          </w:p>
        </w:tc>
      </w:tr>
      <w:tr>
        <w:trPr/>
        <w:tc>
          <w:tcPr>
            <w:tcW w:w="1475" w:type="dxa"/>
            <w:tcBorders/>
          </w:tcPr>
          <w:p>
            <w:pPr>
              <w:pStyle w:val="Normal"/>
              <w:rPr>
                <w:rFonts w:ascii="Verdana" w:hAnsi="Verdana" w:cs="Verdana"/>
                <w:sz w:val="20"/>
                <w:szCs w:val="20"/>
              </w:rPr>
            </w:pPr>
            <w:r>
              <w:rPr>
                <w:rFonts w:cs="Verdana" w:ascii="Verdana" w:hAnsi="Verdana"/>
                <w:sz w:val="20"/>
                <w:szCs w:val="20"/>
              </w:rPr>
              <w:t>psytek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Da hätte ich auch noch ein kleines ... ganz Toll an einer LAN Party :) mach immer wieder Fun :) </w:t>
              <w:br/>
              <w:br/>
              <w:t>:x</w:t>
              <w:br/>
              <w:t>net send * Hallo der Nachrichtendienst ist doch schon eine Tolle Sache :) mfg LANPARTY GEIST</w:t>
              <w:br/>
              <w:t>goto x</w:t>
              <w:br/>
              <w:br/>
              <w:t>wenig code grosse wirkung :)</w:t>
            </w:r>
          </w:p>
        </w:tc>
      </w:tr>
      <w:tr>
        <w:trPr/>
        <w:tc>
          <w:tcPr>
            <w:tcW w:w="1475" w:type="dxa"/>
            <w:tcBorders/>
          </w:tcPr>
          <w:p>
            <w:pPr>
              <w:pStyle w:val="Normal"/>
              <w:rPr>
                <w:rFonts w:ascii="Verdana" w:hAnsi="Verdana" w:cs="Verdana"/>
                <w:sz w:val="20"/>
                <w:szCs w:val="20"/>
              </w:rPr>
            </w:pPr>
            <w:r>
              <w:rPr>
                <w:rFonts w:cs="Verdana" w:ascii="Verdana" w:hAnsi="Verdana"/>
                <w:sz w:val="20"/>
                <w:szCs w:val="20"/>
              </w:rPr>
              <w:t>phoenixcp</w:t>
            </w:r>
          </w:p>
        </w:tc>
        <w:tc>
          <w:tcPr>
            <w:tcW w:w="8806" w:type="dxa"/>
            <w:tcBorders/>
            <w:vAlign w:val="center"/>
          </w:tcPr>
          <w:p>
            <w:pPr>
              <w:pStyle w:val="Normal"/>
              <w:rPr>
                <w:rFonts w:ascii="Verdana" w:hAnsi="Verdana" w:cs="Verdana"/>
                <w:sz w:val="20"/>
                <w:szCs w:val="20"/>
              </w:rPr>
            </w:pPr>
            <w:r>
              <w:rPr>
                <w:rFonts w:cs="Verdana" w:ascii="Verdana" w:hAnsi="Verdana"/>
                <w:sz w:val="20"/>
                <w:szCs w:val="20"/>
              </w:rPr>
              <w:t>Komisch wenn ich das letzte in meinem Netz teste kommt nix nirgendwo an. Hm, sollte man dazu den Nachrichtendienst auch anschalten wenn man auf ne LAN geht? :)</w:t>
            </w:r>
          </w:p>
        </w:tc>
      </w:tr>
      <w:tr>
        <w:trPr/>
        <w:tc>
          <w:tcPr>
            <w:tcW w:w="1475" w:type="dxa"/>
            <w:tcBorders/>
          </w:tcPr>
          <w:p>
            <w:pPr>
              <w:pStyle w:val="Normal"/>
              <w:rPr>
                <w:rFonts w:ascii="Verdana" w:hAnsi="Verdana" w:cs="Verdana"/>
                <w:sz w:val="20"/>
                <w:szCs w:val="20"/>
              </w:rPr>
            </w:pPr>
            <w:r>
              <w:rPr>
                <w:rFonts w:cs="Verdana" w:ascii="Verdana" w:hAnsi="Verdana"/>
                <w:sz w:val="20"/>
                <w:szCs w:val="20"/>
              </w:rPr>
              <w:t>psytek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Das ist natürlich eine bedingung :) </w:t>
              <w:br/>
              <w:br/>
              <w:t>aber an den Lan party`s sind zimlich viele DAU`s die es on Haben :))</w:t>
            </w:r>
          </w:p>
        </w:tc>
      </w:tr>
      <w:tr>
        <w:trPr/>
        <w:tc>
          <w:tcPr>
            <w:tcW w:w="1475" w:type="dxa"/>
            <w:tcBorders/>
          </w:tcPr>
          <w:p>
            <w:pPr>
              <w:pStyle w:val="Normal"/>
              <w:rPr>
                <w:rFonts w:ascii="Verdana" w:hAnsi="Verdana" w:cs="Verdana"/>
                <w:sz w:val="20"/>
                <w:szCs w:val="20"/>
              </w:rPr>
            </w:pPr>
            <w:r>
              <w:rPr>
                <w:rFonts w:cs="Verdana" w:ascii="Verdana" w:hAnsi="Verdana"/>
                <w:sz w:val="20"/>
                <w:szCs w:val="20"/>
              </w:rPr>
              <w:t>olafw</w:t>
            </w:r>
          </w:p>
        </w:tc>
        <w:tc>
          <w:tcPr>
            <w:tcW w:w="8806" w:type="dxa"/>
            <w:tcBorders/>
            <w:vAlign w:val="center"/>
          </w:tcPr>
          <w:p>
            <w:pPr>
              <w:pStyle w:val="Normal"/>
              <w:rPr>
                <w:rFonts w:ascii="Verdana" w:hAnsi="Verdana" w:cs="Verdana"/>
                <w:sz w:val="20"/>
                <w:szCs w:val="20"/>
              </w:rPr>
            </w:pPr>
            <w:r>
              <w:rPr>
                <w:rFonts w:cs="Verdana" w:ascii="Verdana" w:hAnsi="Verdana"/>
                <w:sz w:val="20"/>
                <w:szCs w:val="20"/>
              </w:rPr>
              <w:t>Moin!</w:t>
              <w:br/>
              <w:t>Auch eine nützliche Batch:</w:t>
              <w:br/>
              <w:br/>
              <w:br/>
              <w:t>'Ordner und Dateien auflisten und in eine Textdatei wiedergeben</w:t>
              <w:br/>
              <w:br/>
              <w:t>ordnername = "c:\"</w:t>
              <w:br/>
              <w:t>textdatei = "C:\testdatei.txt"</w:t>
              <w:br/>
              <w:br/>
              <w:t>Set IFileSystem3 = CreateObject("Scripting.FileSystemObject")</w:t>
              <w:br/>
              <w:br/>
              <w:t>'auf den Ordnernamen zugreifen</w:t>
              <w:br/>
              <w:t>Set IFolder = IFileSystem3.GetFolder(ordnername)</w:t>
              <w:br/>
              <w:t>For each IFile in IFolder.Files</w:t>
              <w:br/>
              <w:t>liste = liste &amp; IFile.name &amp; vbCrlf</w:t>
              <w:br/>
              <w:br/>
              <w:t>next</w:t>
              <w:br/>
              <w:br/>
              <w:t>msgbox liste</w:t>
              <w:br/>
              <w:br/>
              <w:t>'Textdatei anlegen und überschreiben,</w:t>
              <w:br/>
              <w:t>'falls schon vorhanden</w:t>
              <w:br/>
              <w:t>Set ITextStream = IFileSystem3.CreateTextFile(textdatei, true)</w:t>
              <w:br/>
              <w:br/>
              <w:br/>
              <w:t>'text schreiben</w:t>
              <w:br/>
              <w:t>ITextStream.Write(liste)</w:t>
              <w:br/>
              <w:br/>
              <w:br/>
              <w:t>Viel Spaß noch! ;)</w:t>
            </w:r>
          </w:p>
        </w:tc>
      </w:tr>
      <w:tr>
        <w:trPr/>
        <w:tc>
          <w:tcPr>
            <w:tcW w:w="1475" w:type="dxa"/>
            <w:tcBorders/>
          </w:tcPr>
          <w:p>
            <w:pPr>
              <w:pStyle w:val="Normal"/>
              <w:rPr>
                <w:rFonts w:ascii="Verdana" w:hAnsi="Verdana" w:cs="Verdana"/>
                <w:sz w:val="20"/>
                <w:szCs w:val="20"/>
              </w:rPr>
            </w:pPr>
            <w:r>
              <w:rPr>
                <w:rFonts w:cs="Verdana" w:ascii="Verdana" w:hAnsi="Verdana"/>
                <w:sz w:val="20"/>
                <w:szCs w:val="20"/>
              </w:rPr>
              <w:t>NetJay</w:t>
            </w:r>
          </w:p>
        </w:tc>
        <w:tc>
          <w:tcPr>
            <w:tcW w:w="8806" w:type="dxa"/>
            <w:tcBorders/>
            <w:vAlign w:val="center"/>
          </w:tcPr>
          <w:p>
            <w:pPr>
              <w:pStyle w:val="Normal"/>
              <w:rPr>
                <w:rFonts w:ascii="Verdana" w:hAnsi="Verdana" w:cs="Verdana"/>
                <w:sz w:val="20"/>
                <w:szCs w:val="20"/>
              </w:rPr>
            </w:pPr>
            <w:r>
              <w:rPr>
                <w:rFonts w:cs="Verdana" w:ascii="Verdana" w:hAnsi="Verdana"/>
                <w:sz w:val="20"/>
                <w:szCs w:val="20"/>
              </w:rPr>
              <w:t>@echo Es wird die wichtig.msi auf dem Rechner installiert</w:t>
              <w:br/>
              <w:br/>
              <w:t>net use L:\\softwareserver\msi</w:t>
              <w:br/>
              <w:t>cd C:</w:t>
              <w:br/>
              <w:t>md \msi</w:t>
              <w:br/>
              <w:t>xcopy L:wichtig.msi "C:\msi\"</w:t>
              <w:br/>
              <w:t>msiexec /a C:\msi\*.msi</w:t>
              <w:br/>
              <w:t>pause</w:t>
              <w:br/>
              <w:t>@echo Nur um die Installation zum Abschluss zu bringen, bevor die Ordner oder Netzlaufwerke wieder gelöscht werden. Nach installation beliebige Taste druecken</w:t>
              <w:br/>
              <w:t>rmdir /s /q \Explorer</w:t>
              <w:br/>
              <w:t>net use L: /del</w:t>
              <w:br/>
              <w:br/>
              <w:t>zusatz das /a steht für admin installation.</w:t>
              <w:br/>
              <w:t>nur eine möglichkeit msi pakete zu installieren, für gemischte umgebungen oder für admins ohne GPO´s</w:t>
              <w:br/>
              <w:br/>
              <w:t>zu beachten ist auch das der text hinter dem 2te @echo nachher in einer zeile steht. sonst gibts fehler...</w:t>
              <w:br/>
              <w:br/>
              <w:t>mfg</w:t>
              <w:br/>
              <w:t>NetJay</w:t>
            </w:r>
          </w:p>
        </w:tc>
      </w:tr>
      <w:tr>
        <w:trPr/>
        <w:tc>
          <w:tcPr>
            <w:tcW w:w="1475" w:type="dxa"/>
            <w:tcBorders/>
          </w:tcPr>
          <w:p>
            <w:pPr>
              <w:pStyle w:val="Normal"/>
              <w:rPr>
                <w:rFonts w:ascii="Verdana" w:hAnsi="Verdana" w:cs="Verdana"/>
                <w:sz w:val="20"/>
                <w:szCs w:val="20"/>
              </w:rPr>
            </w:pPr>
            <w:r>
              <w:rPr>
                <w:rFonts w:cs="Verdana" w:ascii="Verdana" w:hAnsi="Verdana"/>
                <w:sz w:val="20"/>
                <w:szCs w:val="20"/>
              </w:rPr>
              <w:t>psytek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Also msi packete installier ich via GPO :) geht einfacher :)</w:t>
            </w:r>
          </w:p>
        </w:tc>
      </w:tr>
      <w:tr>
        <w:trPr/>
        <w:tc>
          <w:tcPr>
            <w:tcW w:w="1475" w:type="dxa"/>
            <w:tcBorders/>
          </w:tcPr>
          <w:p>
            <w:pPr>
              <w:pStyle w:val="Normal"/>
              <w:rPr>
                <w:rFonts w:ascii="Verdana" w:hAnsi="Verdana" w:cs="Verdana"/>
                <w:sz w:val="20"/>
                <w:szCs w:val="20"/>
              </w:rPr>
            </w:pPr>
            <w:r>
              <w:rPr>
                <w:rFonts w:cs="Verdana" w:ascii="Verdana" w:hAnsi="Verdana"/>
                <w:sz w:val="20"/>
                <w:szCs w:val="20"/>
              </w:rPr>
              <w:t>GerhardG</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hier ein script was ich eine zeitlang verwendet habe um diverse statistiken mit rrdtool ([url]www.rrdtool.org[/url]) zu erstellen. hier ein beispiel für eine apc usv anlage mit management karte wo diverse werte wie load, temperatur der sensoren, ladestande,... aufgezeichnet wurden. für die bedarfsplanung ist sowas wohl unumgänglich. ich habe es auf auf eine snmp abfrage gekürzt, wäre sonst etwas zu lange ;) </w:t>
              <w:br/>
              <w:br/>
              <w:br/>
              <w:t>REM ### USV Status per SNMP verarbeiten ###</w:t>
              <w:br/>
              <w:br/>
              <w:t>REM ### Datums Variable erzeugen ###</w:t>
              <w:br/>
              <w:t>SET DATUMUPS=</w:t>
              <w:br/>
              <w:t>DATE.EXE +%%s &gt; DATEUPS.TXT</w:t>
              <w:br/>
              <w:t>SET /P DATUMUPS= &lt; DATEUPS.TXT</w:t>
              <w:br/>
              <w:t>DEL DATEUPS.TXT</w:t>
              <w:br/>
              <w:br/>
              <w:t>REM ### Daten per SNMP holen ###</w:t>
              <w:br/>
              <w:t>snmpget 10.70.3.21 public .1.3.6.1.4.1.318.1.1.1.2.2.1.0 &gt; UPS_BATT.TXT</w:t>
              <w:br/>
              <w:br/>
              <w:t>REM ### Daten einlesen ###</w:t>
              <w:br/>
              <w:t>SET /P upsbatt= &lt;UPS_BATT.TXT</w:t>
              <w:br/>
              <w:br/>
              <w:t>REM ### DATEN in RRD Datenbank speichern ###</w:t>
              <w:br/>
              <w:t>RRDTOOL update upsbatt.RRD %DATUMUPS%:%upsbatt%</w:t>
              <w:br/>
              <w:br/>
              <w:t>REM ### Grafik aus RRD Datenbank erzeugen ###</w:t>
              <w:br/>
              <w:t>REM ### Externer Temperatur Sensor###</w:t>
              <w:br/>
              <w:t>rrdtool graph ..\data\stats\upsbatt.gif --start -86400 --vertical-label "Battery Capacity" -w 600 -h 200 DEF:upsbatt=upsbatt.rrd:upsbatt:AVERAGE AREA:upsbatt#00ff00:"Battery Capacity"</w:t>
              <w:br/>
              <w:br/>
              <w:br/>
              <w:t>am ende kommt ein kleines bild raus welches einfach in ner webseite eingebaut werden kann (siehe anhang). nachdem die hostzahl aber stark gestiegen ist und wir weit mehr werte aufzeichnen (switche, router, drucker, hdd verbrauch, temperaturen,...) wurde mir die sache zu aufwändig und ich hab auf cacti umgestellt ([url]www.raxnet.net[/url]). damit ist es dank templates weit einfacher eine große anzahl an hosts zu verwalten.</w:t>
            </w:r>
          </w:p>
        </w:tc>
      </w:tr>
      <w:tr>
        <w:trPr/>
        <w:tc>
          <w:tcPr>
            <w:tcW w:w="1475" w:type="dxa"/>
            <w:tcBorders/>
          </w:tcPr>
          <w:p>
            <w:pPr>
              <w:pStyle w:val="Normal"/>
              <w:rPr>
                <w:rFonts w:ascii="Verdana" w:hAnsi="Verdana" w:cs="Verdana"/>
                <w:sz w:val="20"/>
                <w:szCs w:val="20"/>
              </w:rPr>
            </w:pPr>
            <w:r>
              <w:rPr>
                <w:rFonts w:cs="Verdana" w:ascii="Verdana" w:hAnsi="Verdana"/>
                <w:sz w:val="20"/>
                <w:szCs w:val="20"/>
              </w:rPr>
              <w:t>GerhardG</w:t>
            </w:r>
          </w:p>
        </w:tc>
        <w:tc>
          <w:tcPr>
            <w:tcW w:w="8806" w:type="dxa"/>
            <w:tcBorders/>
            <w:vAlign w:val="center"/>
          </w:tcPr>
          <w:p>
            <w:pPr>
              <w:pStyle w:val="Normal"/>
              <w:rPr/>
            </w:pPr>
            <w:r>
              <w:rPr>
                <w:rFonts w:cs="Verdana" w:ascii="Verdana" w:hAnsi="Verdana"/>
                <w:sz w:val="20"/>
                <w:szCs w:val="20"/>
              </w:rPr>
              <w:t xml:space="preserve">für alle die noch alte nt clients ohne sus client betreuen müssen, hier ein kleines script welches diese aufgabe mit psexec.exe (google) erledigt. es sind dazu 2 scripte notwendig, "remoteinstall.bat" wird gestartet und holt sich aus der textdatei "ipadressen.txt" die rechner die es updaten soll. auf diese clients wird zuerst die datei "patch.bat" kopiert welches dann mit psexec am entfernten client gestartet wird. </w:t>
              <w:br/>
              <w:br/>
              <w:t xml:space="preserve">damit können zb auch die sasser/msblaster patches problemlos verteilt werden. </w:t>
              <w:br/>
              <w:br/>
              <w:br/>
              <w:br/>
              <w:br/>
              <w:t>### Remoteinstall.bat:</w:t>
              <w:br/>
              <w:br/>
              <w:t>rem @ECHO OFF</w:t>
              <w:br/>
              <w:t>rem CLS</w:t>
              <w:br/>
              <w:br/>
              <w:t>for /F %%i in (ipadressen.txt) do (</w:t>
              <w:br/>
              <w:br/>
              <w:t>NET USE \\%%i\IPC$ /USER:adminuser password</w:t>
              <w:br/>
              <w:t>COPY PATCH.BAT \\%%i\C$\WINNT\</w:t>
              <w:br/>
              <w:t>PSEXEC \\%%i -u adminuser -p password C:\WINNT\PATCH.BAT</w:t>
              <w:br/>
              <w:t>DEL \\%%i\C$\WINNT\PATCH.BAT</w:t>
              <w:br/>
              <w:t>NET USE \\%%i\IPC$ /D</w:t>
              <w:br/>
              <w:br/>
              <w:t>)</w:t>
              <w:br/>
              <w:br/>
              <w:t>########################</w:t>
              <w:br/>
              <w:br/>
              <w:br/>
              <w:br/>
              <w:t>### patch.bat</w:t>
              <w:br/>
              <w:br/>
              <w:t>@ECHO OFF</w:t>
              <w:br/>
              <w:t>CLS</w:t>
              <w:br/>
              <w:br/>
              <w:t>IF EXIST "%WINDIR%\PROFILES\ALL USERS\Startmen\." GOTO NT</w:t>
              <w:br/>
              <w:t>IF EXIST "%ALLUSERSPROFILE%\." GOTO W2K</w:t>
              <w:br/>
              <w:t>GOTO ENDE</w:t>
              <w:br/>
              <w:br/>
              <w:t>:NT</w:t>
              <w:br/>
              <w:t>net use \\server\ipc$ password /user:adminuser</w:t>
              <w:br/>
              <w:t>\\server2\install\TEMP\patch.exe /quiet /norestart</w:t>
              <w:br/>
              <w:t>net use \\server\ipc$ /d</w:t>
              <w:br/>
              <w:t>GOTO ENDE</w:t>
              <w:br/>
              <w:br/>
              <w:t>:W2K</w:t>
              <w:br/>
              <w:t>GOTO ENDE</w:t>
              <w:br/>
              <w:br/>
              <w:t>:ENDE</w:t>
            </w:r>
          </w:p>
        </w:tc>
      </w:tr>
      <w:tr>
        <w:trPr/>
        <w:tc>
          <w:tcPr>
            <w:tcW w:w="1475" w:type="dxa"/>
            <w:tcBorders/>
          </w:tcPr>
          <w:p>
            <w:pPr>
              <w:pStyle w:val="Normal"/>
              <w:rPr>
                <w:rFonts w:ascii="Verdana" w:hAnsi="Verdana" w:cs="Verdana"/>
                <w:sz w:val="20"/>
                <w:szCs w:val="20"/>
              </w:rPr>
            </w:pPr>
            <w:r>
              <w:rPr>
                <w:rFonts w:cs="Verdana" w:ascii="Verdana" w:hAnsi="Verdana"/>
                <w:sz w:val="20"/>
                <w:szCs w:val="20"/>
              </w:rPr>
              <w:t>blub</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alles mögliche :p </w:t>
              <w:br/>
              <w:br/>
              <w:t>cu</w:t>
              <w:br/>
              <w:t>blub</w:t>
            </w:r>
          </w:p>
        </w:tc>
      </w:tr>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w:t>
              <w:br/>
              <w:br/>
              <w:t xml:space="preserve">hier ein Batchfile, das ich benutzt habe, um die Installation von NAI ViruScan 7.1 auf Systemen zu checken. Es </w:t>
              <w:br/>
              <w:br/>
              <w:t>-liest die zu scannenden Hosts aus einer Datei namens "host.txt" (Hostname, mit CrLf getrennt)</w:t>
              <w:br/>
              <w:t>-pingt den Host an - wenn keine Antwort erfolgt, wird der nächste Host gelesen</w:t>
              <w:br/>
              <w:t>-wenn der Host online ist, wird remote geprüft, ob die drei Prozesse laufen, die zu den NAI-Diensten gehören</w:t>
              <w:br/>
              <w:t>-Ausgabe erfolgt am Bildschirm und in drei Textfiles (offline, ok, Fehler)</w:t>
              <w:br/>
              <w:br/>
              <w:t>Ihr braucht "tasklist.exe" (WindowsXP). Verwendet keine Prozess/Dienstenamen über 15 Zeichen, denn die werden teilweise gekappt. Der "find" - Befehl kommt aber auch mit Teilstrings klar, es ist also kein Problem.</w:t>
              <w:br/>
              <w:br/>
              <w:t>Viele Grüße,</w:t>
              <w:br/>
              <w:t>Fritz</w:t>
              <w:br/>
              <w:br/>
              <w:t>rem --------------------------------------------------------------------------</w:t>
              <w:br/>
              <w:t>rem Start des Batchfiles</w:t>
              <w:br/>
              <w:br/>
              <w:t>@echo off</w:t>
              <w:br/>
              <w:t>cls</w:t>
              <w:br/>
              <w:t>@echo Checkscript fuer NAI ViruScan7.1 - Version 0.2</w:t>
              <w:br/>
              <w:t>@echo Fritzo 01.07.2004</w:t>
              <w:br/>
              <w:br/>
              <w:t>rem ------------------File-Namen</w:t>
              <w:br/>
              <w:t>set host=host.txt</w:t>
              <w:br/>
              <w:t>set file_pos=NAI_ok.txt</w:t>
              <w:br/>
              <w:t>set file_neg=NAI_Fehler.txt</w:t>
              <w:br/>
              <w:t>set file_off=NAI_offline.txt</w:t>
              <w:br/>
              <w:br/>
              <w:t>rem ------------------Prozessnamen</w:t>
              <w:br/>
              <w:t>set b1=FrameworkServic</w:t>
              <w:br/>
              <w:t>set b2=mcshield.exe</w:t>
              <w:br/>
              <w:t>set b3=vstskmgr.exe</w:t>
              <w:br/>
              <w:br/>
              <w:t>rem ------------------Dienstnamen</w:t>
              <w:br/>
              <w:t>set d1=McAfee Framework Service</w:t>
              <w:br/>
              <w:t>set d2=McShield</w:t>
              <w:br/>
              <w:t>set d3=McTaskManager</w:t>
              <w:br/>
              <w:br/>
              <w:t>rem ------------------Ergebnis-Files loeschen</w:t>
              <w:br/>
              <w:t>@echo Check auf bereits vorhandene Files mit Ergebnissen</w:t>
              <w:br/>
              <w:t>@echo.</w:t>
              <w:br/>
              <w:t>if exist %file_pos% del %file_pos% &amp;&amp; (@echo File %file_pos% wurde geloescht, ok) || (@echo File %file_pos% nicht vorhanden, ok)</w:t>
              <w:br/>
              <w:t>if exist %file_neg% del %file_neg% &amp;&amp; (@echo File %file_neg% wurde geloescht, ok) || (@echo File %file_neg% nicht vorhanden, ok)</w:t>
              <w:br/>
              <w:t>if exist %file_off% del %file_off% &amp;&amp; (@echo File %file_off% wurde geloescht, ok) || (@echo File %file_off% nicht vorhanden, ok)</w:t>
              <w:br/>
              <w:t>@echo.</w:t>
              <w:br/>
              <w:t>@echo.</w:t>
              <w:br/>
              <w:br/>
              <w:t>rem ------------------Loop Start</w:t>
              <w:br/>
              <w:t>for /f %%i in (%host%) do (ping -n 1 %%i | find "Antwort" &gt; nul ) &amp;&amp; (</w:t>
              <w:br/>
              <w:br/>
              <w:t>@echo -----------------------------------------------</w:t>
              <w:br/>
              <w:t>@echo Host: %%i ist online</w:t>
              <w:br/>
              <w:br/>
              <w:t>tasklist /s \\%%i | find /i "%b1%" &gt; nul &amp;&amp; (echo %%i - Dienst %d1% laeuft &gt;&gt; %file_pos% &amp;&amp; echo Dienst %d1% laeuft) || (echo %%i - Dienst %d1% laeuft nicht &gt;&gt; %file_neg% &amp;&amp; echo Dienst %d1% laeuft nicht)</w:t>
              <w:br/>
              <w:br/>
              <w:t>tasklist /s \\%%i | find /i "%b2%" &gt; nul &amp;&amp; (echo %%i - Dienst %d2% laeuft &gt;&gt; %file_pos% &amp;&amp; echo Dienst %d2% laeuft) || (echo %%i - Dienst %d2% laeuft nicht &gt;&gt; %file_neg% &amp;&amp; echo Dienst %d2% laeuft nicht)</w:t>
              <w:br/>
              <w:br/>
              <w:t>tasklist /s \\%%i | find /i "%b3%" &gt; nul &amp;&amp; (echo %%i - Dienst %d3% laeuft &gt;&gt; %file_pos% &amp;&amp; echo Dienst %d3% laeuft) || (echo %%i - Dienst %d3% laeuft nicht &gt;&gt; %file_neg% &amp;&amp; echo Dienst %d3% laeuft nicht)</w:t>
              <w:br/>
              <w:t>) || (</w:t>
              <w:br/>
              <w:t>@echo -----------------------------------------------</w:t>
              <w:br/>
              <w:t>(@echo Host %%i ist offline &amp;&amp; @echo Host %%i ist offline &gt;&gt; %file_off%)</w:t>
              <w:br/>
              <w:t>)</w:t>
              <w:br/>
              <w:t>rem ------------------Loop Ende</w:t>
              <w:br/>
              <w:br/>
              <w:t>rem Ende des Batchfiles</w:t>
              <w:br/>
              <w:t>rem -------------------------------------------------------------------------------</w:t>
            </w:r>
          </w:p>
        </w:tc>
      </w:tr>
      <w:tr>
        <w:trPr/>
        <w:tc>
          <w:tcPr>
            <w:tcW w:w="1475" w:type="dxa"/>
            <w:tcBorders/>
          </w:tcPr>
          <w:p>
            <w:pPr>
              <w:pStyle w:val="Normal"/>
              <w:rPr>
                <w:rFonts w:ascii="Verdana" w:hAnsi="Verdana" w:cs="Verdana"/>
                <w:sz w:val="20"/>
                <w:szCs w:val="20"/>
              </w:rPr>
            </w:pPr>
            <w:r>
              <w:rPr>
                <w:rFonts w:cs="Verdana" w:ascii="Verdana" w:hAnsi="Verdana"/>
                <w:sz w:val="20"/>
                <w:szCs w:val="20"/>
              </w:rPr>
              <w:t>NetJay</w:t>
            </w:r>
          </w:p>
        </w:tc>
        <w:tc>
          <w:tcPr>
            <w:tcW w:w="8806" w:type="dxa"/>
            <w:tcBorders/>
            <w:vAlign w:val="center"/>
          </w:tcPr>
          <w:p>
            <w:pPr>
              <w:pStyle w:val="Normal"/>
              <w:rPr>
                <w:rFonts w:ascii="Verdana" w:hAnsi="Verdana" w:cs="Verdana"/>
                <w:sz w:val="20"/>
                <w:szCs w:val="20"/>
              </w:rPr>
            </w:pPr>
            <w:r>
              <w:rPr>
                <w:rFonts w:cs="Verdana" w:ascii="Verdana" w:hAnsi="Verdana"/>
                <w:sz w:val="20"/>
                <w:szCs w:val="20"/>
              </w:rPr>
              <w:t>[QUOTE][i]Original geschrieben von psytekk [/i]</w:t>
              <w:br/>
              <w:t xml:space="preserve">[B]Also msi packete installier ich via GPO :) geht einfacher :) [/B][/QUOTE] </w:t>
              <w:br/>
              <w:br/>
              <w:t>???</w:t>
              <w:br/>
              <w:t>was steht denn in der beschreibung???</w:t>
              <w:br/>
              <w:t xml:space="preserve">schon mal softwareverteilung mit GPO an den users ordner in der ads gehängt? </w:t>
              <w:br/>
              <w:t xml:space="preserve">schon mal GPO´s für win98 und oder NT gemacht? nö </w:t>
              <w:br/>
              <w:t>für solche fälle ist das, hätt ich vielleicht dabeischreiben sollen...</w:t>
              <w:br/>
              <w:br/>
              <w:br/>
              <w:br/>
              <w:br/>
              <w:t>mfg</w:t>
              <w:br/>
              <w:t>NetJay</w:t>
            </w:r>
          </w:p>
        </w:tc>
      </w:tr>
      <w:tr>
        <w:trPr/>
        <w:tc>
          <w:tcPr>
            <w:tcW w:w="1475" w:type="dxa"/>
            <w:tcBorders/>
          </w:tcPr>
          <w:p>
            <w:pPr>
              <w:pStyle w:val="Normal"/>
              <w:rPr>
                <w:rFonts w:ascii="Verdana" w:hAnsi="Verdana" w:cs="Verdana"/>
                <w:sz w:val="20"/>
                <w:szCs w:val="20"/>
              </w:rPr>
            </w:pPr>
            <w:r>
              <w:rPr>
                <w:rFonts w:cs="Verdana" w:ascii="Verdana" w:hAnsi="Verdana"/>
                <w:sz w:val="20"/>
                <w:szCs w:val="20"/>
              </w:rPr>
              <w:t>psytek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Schluck* :) stimmt von der seite hab ich es noch nicht betrachtet sorry :)</w:t>
            </w:r>
          </w:p>
        </w:tc>
      </w:tr>
      <w:tr>
        <w:trPr/>
        <w:tc>
          <w:tcPr>
            <w:tcW w:w="1475" w:type="dxa"/>
            <w:tcBorders/>
          </w:tcPr>
          <w:p>
            <w:pPr>
              <w:pStyle w:val="Normal"/>
              <w:rPr>
                <w:rFonts w:ascii="Verdana" w:hAnsi="Verdana" w:cs="Verdana"/>
                <w:sz w:val="20"/>
                <w:szCs w:val="20"/>
              </w:rPr>
            </w:pPr>
            <w:r>
              <w:rPr>
                <w:rFonts w:cs="Verdana" w:ascii="Verdana" w:hAnsi="Verdana"/>
                <w:sz w:val="20"/>
                <w:szCs w:val="20"/>
              </w:rPr>
              <w:t>flo_swiss</w:t>
            </w:r>
          </w:p>
        </w:tc>
        <w:tc>
          <w:tcPr>
            <w:tcW w:w="8806" w:type="dxa"/>
            <w:tcBorders/>
            <w:vAlign w:val="center"/>
          </w:tcPr>
          <w:p>
            <w:pPr>
              <w:pStyle w:val="Normal"/>
              <w:rPr>
                <w:rFonts w:ascii="Verdana" w:hAnsi="Verdana" w:cs="Verdana"/>
                <w:sz w:val="20"/>
                <w:szCs w:val="20"/>
              </w:rPr>
            </w:pPr>
            <w:r>
              <w:rPr>
                <w:rFonts w:cs="Verdana" w:ascii="Verdana" w:hAnsi="Verdana"/>
                <w:sz w:val="20"/>
                <w:szCs w:val="20"/>
              </w:rPr>
              <w:t>[QUOTE][i]Original geschrieben von psytekk [/i]</w:t>
              <w:br/>
              <w:t xml:space="preserve">[B]Das ist natürlich eine bedingung :) </w:t>
              <w:br/>
              <w:br/>
              <w:t xml:space="preserve">aber an den Lan party`s sind zimlich viele DAU`s die es on Haben :)) [/B][/QUOTE] </w:t>
              <w:br/>
              <w:br/>
              <w:t>Was hat das mit DAU zu tun :-), gibt auch gute Zwecke für Nachrichtendienst... :-) aber eben.... würde das jemand bei mir machen :-) würde ich mit paar "bösen" arp reply antworten :D</w:t>
              <w:br/>
              <w:br/>
              <w:br/>
              <w:t>Kleines Ping script von mir:</w:t>
              <w:br/>
              <w:br/>
              <w:br/>
              <w:t>@Echo off</w:t>
              <w:br/>
              <w:t xml:space="preserve">REM COPYRIGHT BY FLORIAN </w:t>
              <w:br/>
              <w:t>for %%a in (0 1) do for %%b in (0 1 2 3 4 5 6 7 8 9) do for %%c in (0 1 2 3 4 56 7 8 9) do ping %1.%%a%%b%%c -n 1 -w 100 | find "wort"</w:t>
              <w:br/>
              <w:t>for %%a in (0 1 2 3 4) do for %%b in (1 2 3 4 5 6 7 8 9) do Ping -n 1 -w 100 %1.2%%a%%b | find "wort"</w:t>
              <w:br/>
              <w:t>for %%a in (0 1 2 3 4 5) do Ping -n 1 -w 100 %1.25%%a | Find "wort"</w:t>
            </w:r>
          </w:p>
        </w:tc>
      </w:tr>
      <w:tr>
        <w:trPr/>
        <w:tc>
          <w:tcPr>
            <w:tcW w:w="1475" w:type="dxa"/>
            <w:tcBorders/>
          </w:tcPr>
          <w:p>
            <w:pPr>
              <w:pStyle w:val="Normal"/>
              <w:rPr>
                <w:rFonts w:ascii="Verdana" w:hAnsi="Verdana" w:cs="Verdana"/>
                <w:sz w:val="20"/>
                <w:szCs w:val="20"/>
              </w:rPr>
            </w:pPr>
            <w:r>
              <w:rPr>
                <w:rFonts w:cs="Verdana" w:ascii="Verdana" w:hAnsi="Verdana"/>
                <w:sz w:val="20"/>
                <w:szCs w:val="20"/>
              </w:rPr>
              <w:t>Damian</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Ich grüße alle BATCHer! :D </w:t>
              <w:br/>
              <w:br/>
              <w:t xml:space="preserve">Anscheinend hat jeder eine kleine Schatzkiste mit BATCH-Skripten bei sich rumstehen und zur Zeit läuft ja hier im Board das HowTo-Projekt. Der eine oder andere von euch hat vielleicht schon mal einen Blick in den Thread geworfen: [url]http://www.mcseboard.de/showthread.php?s=&amp;threadid=35960[/url] ;) </w:t>
              <w:br/>
              <w:br/>
              <w:t xml:space="preserve">Mein Vorschlag wäre, die kleinen Schätze zu sammeln und sie später allen zur Verfügung zustellen. </w:t>
              <w:br/>
              <w:br/>
              <w:t>Zum Ablauf; Ihr sammelt eure Scripte und kommentiert sie ein wenig. Also einen Titel hinzufügen und eine kurze Beschreibung, wie und wofür das Teil gut ist. Wenn möglich auch Hinweise darauf, wie und wo das Script an bestimmte Situationen angepasst werden kann.</w:t>
              <w:br/>
              <w:br/>
              <w:t>Später werden [B]alle[/B] Dokus in ein Content Management System geladen. Dieses CMS befindet sich zur Zeit in der Entwicklung, es wird also noch etwas dauern. Ihr haltet die Scripte einfach nur bereit und beizeiten werden sie abgerufen.</w:t>
              <w:br/>
              <w:br/>
              <w:t>Wie wäre das?</w:t>
              <w:br/>
              <w:br/>
              <w:t xml:space="preserve">Inzwischen könnt ihr ruhig weiter hier posten.:wink2: </w:t>
              <w:br/>
              <w:br/>
              <w:t>Damian</w:t>
            </w:r>
          </w:p>
        </w:tc>
      </w:tr>
      <w:tr>
        <w:trPr/>
        <w:tc>
          <w:tcPr>
            <w:tcW w:w="1475" w:type="dxa"/>
            <w:tcBorders/>
          </w:tcPr>
          <w:p>
            <w:pPr>
              <w:pStyle w:val="Normal"/>
              <w:rPr>
                <w:rFonts w:ascii="Verdana" w:hAnsi="Verdana" w:cs="Verdana"/>
                <w:sz w:val="20"/>
                <w:szCs w:val="20"/>
              </w:rPr>
            </w:pPr>
            <w:r>
              <w:rPr>
                <w:rFonts w:cs="Verdana" w:ascii="Verdana" w:hAnsi="Verdana"/>
                <w:sz w:val="20"/>
                <w:szCs w:val="20"/>
              </w:rPr>
              <w:t>GerhardG</w:t>
            </w:r>
          </w:p>
        </w:tc>
        <w:tc>
          <w:tcPr>
            <w:tcW w:w="8806" w:type="dxa"/>
            <w:tcBorders/>
            <w:vAlign w:val="center"/>
          </w:tcPr>
          <w:p>
            <w:pPr>
              <w:pStyle w:val="Normal"/>
              <w:rPr>
                <w:rFonts w:ascii="Verdana" w:hAnsi="Verdana" w:cs="Verdana"/>
                <w:sz w:val="20"/>
                <w:szCs w:val="20"/>
              </w:rPr>
            </w:pPr>
            <w:r>
              <w:rPr>
                <w:rFonts w:cs="Verdana" w:ascii="Verdana" w:hAnsi="Verdana"/>
                <w:sz w:val="20"/>
                <w:szCs w:val="20"/>
              </w:rPr>
              <w:t>warum nicht einfach ein wiki, hier könnte man gleich online scripte eintragen bzw verbessern?</w:t>
            </w:r>
          </w:p>
        </w:tc>
      </w:tr>
      <w:tr>
        <w:trPr/>
        <w:tc>
          <w:tcPr>
            <w:tcW w:w="1475" w:type="dxa"/>
            <w:tcBorders/>
          </w:tcPr>
          <w:p>
            <w:pPr>
              <w:pStyle w:val="Normal"/>
              <w:rPr>
                <w:rFonts w:ascii="Verdana" w:hAnsi="Verdana" w:cs="Verdana"/>
                <w:sz w:val="20"/>
                <w:szCs w:val="20"/>
              </w:rPr>
            </w:pPr>
            <w:r>
              <w:rPr>
                <w:rFonts w:cs="Verdana" w:ascii="Verdana" w:hAnsi="Verdana"/>
                <w:sz w:val="20"/>
                <w:szCs w:val="20"/>
              </w:rPr>
              <w:t>Damian</w:t>
            </w:r>
          </w:p>
        </w:tc>
        <w:tc>
          <w:tcPr>
            <w:tcW w:w="8806" w:type="dxa"/>
            <w:tcBorders/>
            <w:vAlign w:val="center"/>
          </w:tcPr>
          <w:p>
            <w:pPr>
              <w:pStyle w:val="Normal"/>
              <w:rPr>
                <w:rFonts w:ascii="Verdana" w:hAnsi="Verdana" w:cs="Verdana"/>
                <w:sz w:val="20"/>
                <w:szCs w:val="20"/>
              </w:rPr>
            </w:pPr>
            <w:r>
              <w:rPr>
                <w:rFonts w:cs="Verdana" w:ascii="Verdana" w:hAnsi="Verdana"/>
                <w:sz w:val="20"/>
                <w:szCs w:val="20"/>
              </w:rPr>
              <w:t>Ein Wiki wäre prinzipiell denkbar. Allerdings hat man dann so gut wie keine Kontrolle mehr darüber, was an Content darin landet und wer das Material wie bearbeitet.</w:t>
              <w:br/>
              <w:br/>
              <w:t xml:space="preserve">Ist darum leider nicht das Ideale. :( :wink2: </w:t>
              <w:br/>
              <w:br/>
              <w:t>Damian</w:t>
            </w:r>
          </w:p>
        </w:tc>
      </w:tr>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w:t>
              <w:br/>
              <w:br/>
              <w:t xml:space="preserve">wie wäre es mit ein bißchen "trust the people"? Solche Projekte wie Wikipedia rennen ja auch, und das ziemlich gut. Ok, man muß halt ein bißchen darauf achten, wer was wo wie wann ändert, aber das lässt sich doch machen. Ich denke, daß das mit der Selbstkontrolle in kleinem Rahmen recht gut funktionieren sollte. </w:t>
              <w:br/>
              <w:br/>
              <w:t>Davon ab - gibt es eigentlich Wikis mit Authentifizierung oder lässt sich das realisieren? Müßte gehen, oder?</w:t>
              <w:br/>
              <w:br/>
              <w:t>Grüße,</w:t>
              <w:br/>
              <w:t>Fritz</w:t>
            </w:r>
          </w:p>
        </w:tc>
      </w:tr>
      <w:tr>
        <w:trPr/>
        <w:tc>
          <w:tcPr>
            <w:tcW w:w="1475" w:type="dxa"/>
            <w:tcBorders/>
          </w:tcPr>
          <w:p>
            <w:pPr>
              <w:pStyle w:val="Normal"/>
              <w:rPr>
                <w:rFonts w:ascii="Verdana" w:hAnsi="Verdana" w:cs="Verdana"/>
                <w:sz w:val="20"/>
                <w:szCs w:val="20"/>
              </w:rPr>
            </w:pPr>
            <w:r>
              <w:rPr>
                <w:rFonts w:cs="Verdana" w:ascii="Verdana" w:hAnsi="Verdana"/>
                <w:sz w:val="20"/>
                <w:szCs w:val="20"/>
              </w:rPr>
              <w:t>Damian</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Also, ein Wiki ist definitiv nicht geplant. Was natürlich nicht für alle Zukunft gelten musss. :wink2: </w:t>
              <w:br/>
              <w:br/>
              <w:t xml:space="preserve">Was spricht dagegen, die Scripte ins CMS zu laden? Müsst ihr noch nicht einmal selber machen. Einfach per Mail an den Boardadmin schicken und alles weitere liegt bei ihm. ;) </w:t>
              <w:br/>
              <w:br/>
              <w:t>Damian</w:t>
            </w:r>
          </w:p>
        </w:tc>
      </w:tr>
      <w:tr>
        <w:trPr/>
        <w:tc>
          <w:tcPr>
            <w:tcW w:w="1475" w:type="dxa"/>
            <w:tcBorders/>
          </w:tcPr>
          <w:p>
            <w:pPr>
              <w:pStyle w:val="Normal"/>
              <w:rPr>
                <w:rFonts w:ascii="Verdana" w:hAnsi="Verdana" w:cs="Verdana"/>
                <w:sz w:val="20"/>
                <w:szCs w:val="20"/>
              </w:rPr>
            </w:pPr>
            <w:r>
              <w:rPr>
                <w:rFonts w:cs="Verdana" w:ascii="Verdana" w:hAnsi="Verdana"/>
                <w:sz w:val="20"/>
                <w:szCs w:val="20"/>
              </w:rPr>
              <w:t>ronny3312</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Hallo, </w:t>
              <w:br/>
              <w:br/>
              <w:t xml:space="preserve">die Idee ist doch klasse. </w:t>
              <w:br/>
              <w:t xml:space="preserve">Ich denke das sich da viel zusammenkommt. </w:t>
              <w:br/>
              <w:br/>
              <w:t>Gruß</w:t>
              <w:br/>
              <w:t xml:space="preserve">Karsten </w:t>
              <w:br/>
              <w:t>ronny3312</w:t>
            </w:r>
          </w:p>
        </w:tc>
      </w:tr>
      <w:tr>
        <w:trPr/>
        <w:tc>
          <w:tcPr>
            <w:tcW w:w="1475" w:type="dxa"/>
            <w:tcBorders/>
          </w:tcPr>
          <w:p>
            <w:pPr>
              <w:pStyle w:val="Normal"/>
              <w:rPr>
                <w:rFonts w:ascii="Verdana" w:hAnsi="Verdana" w:cs="Verdana"/>
                <w:sz w:val="20"/>
                <w:szCs w:val="20"/>
              </w:rPr>
            </w:pPr>
            <w:r>
              <w:rPr>
                <w:rFonts w:cs="Verdana" w:ascii="Verdana" w:hAnsi="Verdana"/>
                <w:sz w:val="20"/>
                <w:szCs w:val="20"/>
              </w:rPr>
              <w:t>Damian</w:t>
            </w:r>
          </w:p>
        </w:tc>
        <w:tc>
          <w:tcPr>
            <w:tcW w:w="8806" w:type="dxa"/>
            <w:tcBorders/>
            <w:vAlign w:val="center"/>
          </w:tcPr>
          <w:p>
            <w:pPr>
              <w:pStyle w:val="Normal"/>
              <w:rPr>
                <w:rFonts w:ascii="Verdana" w:hAnsi="Verdana" w:cs="Verdana"/>
                <w:sz w:val="20"/>
                <w:szCs w:val="20"/>
              </w:rPr>
            </w:pPr>
            <w:r>
              <w:rPr>
                <w:rFonts w:cs="Verdana" w:ascii="Verdana" w:hAnsi="Verdana"/>
                <w:sz w:val="20"/>
                <w:szCs w:val="20"/>
              </w:rPr>
              <w:t xml:space="preserve">Das denke ich auch. So dürfte nach einiger Zeit eine hochinteressante Sammlung zusammen kommen. :wink2: </w:t>
              <w:br/>
              <w:br/>
              <w:t>Damian</w:t>
            </w:r>
          </w:p>
        </w:tc>
      </w:tr>
      <w:tr>
        <w:trPr/>
        <w:tc>
          <w:tcPr>
            <w:tcW w:w="1475" w:type="dxa"/>
            <w:tcBorders/>
          </w:tcPr>
          <w:p>
            <w:pPr>
              <w:pStyle w:val="Normal"/>
              <w:rPr>
                <w:rFonts w:ascii="Verdana" w:hAnsi="Verdana" w:cs="Verdana"/>
                <w:sz w:val="20"/>
                <w:szCs w:val="20"/>
              </w:rPr>
            </w:pPr>
            <w:r>
              <w:rPr>
                <w:rFonts w:cs="Verdana" w:ascii="Verdana" w:hAnsi="Verdana"/>
                <w:sz w:val="20"/>
                <w:szCs w:val="20"/>
              </w:rPr>
              <w:t>windoof1</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allo bätchler,</w:t>
              <w:br/>
              <w:br/>
              <w:t>Ich versuche aus einem Logfile Strings herauszulesen.</w:t>
              <w:br/>
              <w:br/>
              <w:t>Folgendes habe ich in der Batch stehen:</w:t>
              <w:br/>
              <w:br/>
              <w:t>findstr mueller c:\temp\logfile.log &gt;&gt;c:\temp\find-mueller.log</w:t>
              <w:br/>
              <w:br/>
              <w:t>Die Ausgabe in find-mueller.log sieht so aus:</w:t>
              <w:br/>
              <w:br/>
              <w:t xml:space="preserve">10:46:41 (blabla) OUT: " 123 mueller " </w:t>
              <w:br/>
              <w:t xml:space="preserve">10:46:42 (blabla) IN: " 123 mueller " </w:t>
              <w:br/>
              <w:br/>
              <w:t>Jetzt möchte ich aber, das im find-mueller.log nur folgendes drin steht:</w:t>
              <w:br/>
              <w:br/>
              <w:t>10:46:42 (blabla) IN: " 123 mueller "</w:t>
              <w:br/>
              <w:br/>
              <w:t>Hat jemand eine Idee mit Anleitung wie ich das machen kann?</w:t>
              <w:br/>
              <w:br/>
              <w:br/>
              <w:t>mfg</w:t>
              <w:br/>
              <w:br/>
              <w:t>windoof1</w:t>
            </w:r>
          </w:p>
        </w:tc>
      </w:tr>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w:t>
              <w:br/>
              <w:br/>
              <w:t>zwei Lösungen, die erste so umständlich wie nur möglich ;O)=; die zweite so einfach wie möglich und das, was Du wahrscheinlich haben willst:</w:t>
              <w:br/>
              <w:br/>
              <w:t>1. Lösung</w:t>
              <w:br/>
              <w:t>-------------</w:t>
              <w:br/>
              <w:t>for /f "tokens=1-10" %a in (logfile.log) do @echo %a %b %c %d %e %f %g | find /i "IN" &gt;&gt; find-mueller.log</w:t>
              <w:br/>
              <w:br/>
              <w:t>2. Lösung</w:t>
              <w:br/>
              <w:t>-------------</w:t>
              <w:br/>
              <w:t>findstr "mueller" logfile.log | findstr "IN" &gt;&gt; find-mueller.log</w:t>
              <w:br/>
              <w:br/>
              <w:t>Grüße,</w:t>
              <w:br/>
              <w:t>Fritz</w:t>
            </w:r>
          </w:p>
        </w:tc>
      </w:tr>
      <w:tr>
        <w:trPr/>
        <w:tc>
          <w:tcPr>
            <w:tcW w:w="1475" w:type="dxa"/>
            <w:tcBorders/>
          </w:tcPr>
          <w:p>
            <w:pPr>
              <w:pStyle w:val="Normal"/>
              <w:rPr>
                <w:rFonts w:ascii="Verdana" w:hAnsi="Verdana" w:cs="Verdana"/>
                <w:sz w:val="20"/>
                <w:szCs w:val="20"/>
              </w:rPr>
            </w:pPr>
            <w:r>
              <w:rPr>
                <w:rFonts w:cs="Verdana" w:ascii="Verdana" w:hAnsi="Verdana"/>
                <w:sz w:val="20"/>
                <w:szCs w:val="20"/>
              </w:rPr>
              <w:t>windoof1</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 Fritz,</w:t>
              <w:br/>
              <w:br/>
              <w:t xml:space="preserve">die 2. Lösung gefällt mir ganz wunderbar :D </w:t>
              <w:br/>
              <w:br/>
              <w:t>Habs schon in meine Batch eingebaut. Es läuft alles prima.</w:t>
              <w:br/>
              <w:br/>
              <w:t>Vielen Dank für die Hilfe.</w:t>
              <w:br/>
              <w:br/>
              <w:br/>
              <w:t>mfg</w:t>
              <w:br/>
              <w:br/>
              <w:t>windoof1</w:t>
            </w:r>
          </w:p>
        </w:tc>
      </w:tr>
      <w:tr>
        <w:trPr/>
        <w:tc>
          <w:tcPr>
            <w:tcW w:w="1475" w:type="dxa"/>
            <w:tcBorders/>
          </w:tcPr>
          <w:p>
            <w:pPr>
              <w:pStyle w:val="Normal"/>
              <w:rPr>
                <w:rFonts w:ascii="Verdana" w:hAnsi="Verdana" w:cs="Verdana"/>
                <w:sz w:val="20"/>
                <w:szCs w:val="20"/>
              </w:rPr>
            </w:pPr>
            <w:r>
              <w:rPr>
                <w:rFonts w:cs="Verdana" w:ascii="Verdana" w:hAnsi="Verdana"/>
                <w:sz w:val="20"/>
                <w:szCs w:val="20"/>
              </w:rPr>
              <w:t>blub</w:t>
            </w:r>
          </w:p>
        </w:tc>
        <w:tc>
          <w:tcPr>
            <w:tcW w:w="8806" w:type="dxa"/>
            <w:tcBorders/>
            <w:vAlign w:val="center"/>
          </w:tcPr>
          <w:p>
            <w:pPr>
              <w:pStyle w:val="Normal"/>
              <w:rPr>
                <w:rFonts w:ascii="Verdana" w:hAnsi="Verdana" w:cs="Verdana"/>
                <w:sz w:val="20"/>
                <w:szCs w:val="20"/>
              </w:rPr>
            </w:pPr>
            <w:r>
              <w:rPr>
                <w:rFonts w:cs="Verdana" w:ascii="Verdana" w:hAnsi="Verdana"/>
                <w:sz w:val="20"/>
                <w:szCs w:val="20"/>
              </w:rPr>
              <w:t>nutzt ihr eigentlich auch wmic auf XP/2003?</w:t>
              <w:br/>
              <w:t>Kann man ja auch sehr schöne Sachen in einem Einzeiler erledigen</w:t>
              <w:br/>
              <w:t xml:space="preserve">z.B. </w:t>
              <w:br/>
              <w:t>WMIC /Node:computername Service Where name='Alerter' Get Name, StartMode /Every:10</w:t>
              <w:br/>
              <w:br/>
              <w:t>cu</w:t>
              <w:br/>
              <w:t>blub</w:t>
            </w:r>
          </w:p>
        </w:tc>
      </w:tr>
      <w:tr>
        <w:trPr/>
        <w:tc>
          <w:tcPr>
            <w:tcW w:w="1475" w:type="dxa"/>
            <w:tcBorders/>
          </w:tcPr>
          <w:p>
            <w:pPr>
              <w:pStyle w:val="Normal"/>
              <w:rPr>
                <w:rFonts w:ascii="Verdana" w:hAnsi="Verdana" w:cs="Verdana"/>
                <w:sz w:val="20"/>
                <w:szCs w:val="20"/>
              </w:rPr>
            </w:pPr>
            <w:r>
              <w:rPr>
                <w:rFonts w:cs="Verdana" w:ascii="Verdana" w:hAnsi="Verdana"/>
                <w:sz w:val="20"/>
                <w:szCs w:val="20"/>
              </w:rPr>
              <w:t>chudiworks</w:t>
            </w:r>
          </w:p>
        </w:tc>
        <w:tc>
          <w:tcPr>
            <w:tcW w:w="8806" w:type="dxa"/>
            <w:tcBorders/>
            <w:vAlign w:val="center"/>
          </w:tcPr>
          <w:p>
            <w:pPr>
              <w:pStyle w:val="Normal"/>
              <w:rPr>
                <w:rFonts w:ascii="Verdana" w:hAnsi="Verdana" w:cs="Verdana"/>
                <w:sz w:val="20"/>
                <w:szCs w:val="20"/>
              </w:rPr>
            </w:pPr>
            <w:r>
              <w:rPr>
                <w:rFonts w:cs="Verdana" w:ascii="Verdana" w:hAnsi="Verdana"/>
                <w:sz w:val="20"/>
                <w:szCs w:val="20"/>
              </w:rPr>
              <w:t>ich wollte einfach mal mein anmelde script veröffentlichen welches ich in mühsamer bastelarbeit zusammengeschustert hab.</w:t>
              <w:br/>
              <w:t>vorher zur erläuterung :</w:t>
              <w:br/>
              <w:t>man braucht 2 tools 1. LanstartCMD.exe (verschickt MagicFrame an MAC-Adresse) 2. SLEEP.exe (Wartet sekunden) beides muss im system32 ordner sein (wird aber vom 2.script automatisch dorthin kopiert)</w:t>
              <w:br/>
              <w:br/>
              <w:t>@echo off</w:t>
              <w:br/>
              <w:t>set LOG=\\homie\user\logon\userlog.txt</w:t>
              <w:br/>
              <w:t>set netzIP=192.168.0.1</w:t>
              <w:br/>
              <w:t>set /a XX1=1</w:t>
              <w:br/>
              <w:t>echo warte 1 Sekunden</w:t>
              <w:br/>
              <w:t>sleep 1 &gt;nul</w:t>
              <w:br/>
              <w:t>echo.</w:t>
              <w:br/>
              <w:t>echo *************************************************************</w:t>
              <w:br/>
              <w:t>echo %Date% - %time%</w:t>
              <w:br/>
              <w:t xml:space="preserve">echo %os% , \\%COMPUTERNAME%\%username% </w:t>
              <w:br/>
              <w:t>echo *************************************************************</w:t>
              <w:br/>
              <w:t>echo warte 2 Sekunden</w:t>
              <w:br/>
              <w:t>sleep 2 &gt;NUL</w:t>
              <w:br/>
              <w:t>echo.</w:t>
              <w:br/>
              <w:t>if /i %computername% EQU HOMIE goto fastende</w:t>
              <w:br/>
              <w:t xml:space="preserve">echo Suche homie / datenklotz (%netzip%) </w:t>
              <w:br/>
              <w:t>rem</w:t>
              <w:br/>
              <w:t>:suche</w:t>
              <w:br/>
              <w:t>ping -n 1 %netzip% &gt;NUL</w:t>
              <w:br/>
              <w:t>if %errorlevel%==0 echo %xx1%.Ping erfolgreich</w:t>
              <w:br/>
              <w:t xml:space="preserve">if %errorlevel%==1 echo %xx1%.Ping fehlgeschlagen </w:t>
              <w:br/>
              <w:t xml:space="preserve">if %errorlevel%==0 goto anfang </w:t>
              <w:br/>
              <w:t>lanstartcmd.exe 00-0C-6E-17-D0-CB &gt;NUL</w:t>
              <w:br/>
              <w:t>echo "Sende Magic Frame an Homie (Homie hochfahren, Wake on LAN)"</w:t>
              <w:br/>
              <w:t>echo warte 12 Sekunden</w:t>
              <w:br/>
              <w:t>sleep 12 &gt;NUL</w:t>
              <w:br/>
              <w:t>echo.</w:t>
              <w:br/>
              <w:t>ipconfig /renew *lan* &gt;NUL</w:t>
              <w:br/>
              <w:t>set /a XX1= %XX1% + 1</w:t>
              <w:br/>
              <w:t>if %xx1% equ 12 goto zuende</w:t>
              <w:br/>
              <w:t>goto suche</w:t>
              <w:br/>
              <w:t>rem</w:t>
              <w:br/>
              <w:t>:zuende</w:t>
              <w:br/>
              <w:t>echo ende</w:t>
              <w:br/>
              <w:t>net send %computername% Homie nicht erreichbar</w:t>
              <w:br/>
              <w:t>goto ende</w:t>
              <w:br/>
              <w:t>rem</w:t>
              <w:br/>
              <w:t>:anfang</w:t>
              <w:br/>
              <w:t>if /i %computername% EQU HOMIE goto fastende</w:t>
              <w:br/>
              <w:t>echo.</w:t>
              <w:br/>
              <w:t>if exist V: (net use * \\%netzIP%\user /persistent:no &gt;NUL</w:t>
              <w:br/>
              <w:t>echo Ausweichlaufwerk )</w:t>
              <w:br/>
              <w:t>set /a XX1=0</w:t>
              <w:br/>
              <w:t>rem</w:t>
              <w:br/>
              <w:t>:nochmal</w:t>
              <w:br/>
              <w:t>set /a XX1= %XX1% + 1</w:t>
              <w:br/>
              <w:t>echo %xx1%.Verbindungsversuch</w:t>
              <w:br/>
              <w:t>if not exist V: net use v: \\%netzIP%\user /persistent:no &gt;NUL</w:t>
              <w:br/>
              <w:t>rem</w:t>
              <w:br/>
              <w:t>if %xx1% equ 20 goto zuende</w:t>
              <w:br/>
              <w:t>if exist V: goto verbindung</w:t>
              <w:br/>
              <w:t>echo warte 10 Sekunden</w:t>
              <w:br/>
              <w:t>sleep 10 &gt;NUL</w:t>
              <w:br/>
              <w:t>echo.</w:t>
              <w:br/>
              <w:t>rem</w:t>
              <w:br/>
              <w:t>:verbindung</w:t>
              <w:br/>
              <w:t>if not exist v: goto nochmal</w:t>
              <w:br/>
              <w:t>echo drive V: - userdata</w:t>
              <w:br/>
              <w:t>call V:\logon\dcfav.cmd</w:t>
              <w:br/>
              <w:t>rem</w:t>
              <w:br/>
              <w:t>if not exist N: (net use n: \\%netzIP%\e$\netzwerk-temp /persistent:no &gt;NUL</w:t>
              <w:br/>
              <w:t>echo drive N: - temporary network folder )</w:t>
              <w:br/>
              <w:t>rem</w:t>
              <w:br/>
              <w:t>if not exist X: (net use x: \\%netzIP%\d$\exec-prg /persistent:no &gt;NUL</w:t>
              <w:br/>
              <w:t>echo drive X: - executable programs )</w:t>
              <w:br/>
              <w:t>rem</w:t>
              <w:br/>
              <w:t>if not exist U: (net use u: \\%netzIP%\s$\bilder /persistent:no &gt;NUL</w:t>
              <w:br/>
              <w:t>echo drive U: - Pictures )</w:t>
              <w:br/>
              <w:t>rem</w:t>
              <w:br/>
              <w:t>if not exist S: (net use s: \\%netzIP%\s$\software /persistent:no &gt;NUL</w:t>
              <w:br/>
              <w:t>echo drive S: - Software,Drivers )</w:t>
              <w:br/>
              <w:t>rem</w:t>
              <w:br/>
              <w:t>if not exist M: (net use m: \\%netzIP%\d$\music /persistent:no &gt;NUL</w:t>
              <w:br/>
              <w:t>echo drive M: - Music library )</w:t>
              <w:br/>
              <w:t>rem</w:t>
              <w:br/>
              <w:t>if not exist W: (net use w: \\%netzIP%\w$ /persistent:no &gt;NUL</w:t>
              <w:br/>
              <w:t>echo drive W: - workdir )</w:t>
              <w:br/>
              <w:t>rem</w:t>
              <w:br/>
              <w:t>:fastende</w:t>
              <w:br/>
              <w:t>echo %Date%;%time%;mit IP:;%netzIP%;\\%COMPUTERNAME%;\%username% &gt;&gt;%LOG%</w:t>
              <w:br/>
              <w:t>call \\homie\user\logon\act.cmd</w:t>
              <w:br/>
              <w:t>net send %computername% Verbunden mit : %netzip%</w:t>
              <w:br/>
              <w:t>rem</w:t>
              <w:br/>
              <w:t>:ende</w:t>
              <w:br/>
              <w:t>exit</w:t>
              <w:br/>
              <w:br/>
              <w:br/>
              <w:t>wird ein rechner im netzwerk hochgefahren so wartet er beim start solange bis der server hochgefahren und bereit ist ,dann wird ne neue ip vergeben , gemappt , kopiert und fertig</w:t>
              <w:br/>
              <w:br/>
              <w:t>ciao</w:t>
            </w:r>
          </w:p>
        </w:tc>
      </w:tr>
      <w:tr>
        <w:trPr/>
        <w:tc>
          <w:tcPr>
            <w:tcW w:w="1475" w:type="dxa"/>
            <w:tcBorders/>
          </w:tcPr>
          <w:p>
            <w:pPr>
              <w:pStyle w:val="Normal"/>
              <w:rPr>
                <w:rFonts w:ascii="Verdana" w:hAnsi="Verdana" w:cs="Verdana"/>
                <w:sz w:val="20"/>
                <w:szCs w:val="20"/>
              </w:rPr>
            </w:pPr>
            <w:r>
              <w:rPr>
                <w:rFonts w:cs="Verdana" w:ascii="Verdana" w:hAnsi="Verdana"/>
                <w:sz w:val="20"/>
                <w:szCs w:val="20"/>
              </w:rPr>
              <w:t>motzel</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allo,</w:t>
              <w:br/>
              <w:br/>
              <w:t>zu dem Thema Batch und Script möchte ich Euch gerne die Freeware-Scriptsprache AuoIT V3 ([url]http://www.autoitscript.com/autoit3/[/url]) empfehlen.</w:t>
              <w:br/>
              <w:br/>
              <w:t xml:space="preserve">In der "neuen" Version 3 gibt es ein paar echt interessante Features wie z.B. die Möglichkeit über den Befehl RunAsSet einen Script volle Admin-Rechte zur Laufzeit zu zuweisen :wink2: </w:t>
              <w:br/>
              <w:br/>
              <w:t xml:space="preserve">Eine mögliche Anwendung ist dafür z.B. ein automatisiertes Software-Rollout d.h. man sendet den Usern (via Email) ein AutoIT-Script, welches zur Ausführungszeit quasi "Admin" ist und die notwendigen Eingaben bei der zu installierente Setup.exe der Software übernimmt. </w:t>
              <w:br/>
              <w:t>Somit muß der Anwender nur noch das Script aufrufen, welches dann die Software installiert.</w:t>
              <w:br/>
              <w:br/>
              <w:t>Das AutoIT-Script läßt sich außerdem in eine EXE-compilieren, wodurch auf den "Ziel-Rechnern" keine Runtime installiert werden muß.</w:t>
              <w:br/>
              <w:br/>
              <w:t>Ich denke daß man somit evtl. um eine kostspielige professionele SW-Verteilung (MS-SMS, Netinstall etc.) herumkomnmen könnte ?!</w:t>
              <w:br/>
              <w:br/>
              <w:t>Also viel Spaß beim Scripten :D</w:t>
            </w:r>
          </w:p>
        </w:tc>
      </w:tr>
      <w:tr>
        <w:trPr/>
        <w:tc>
          <w:tcPr>
            <w:tcW w:w="1475" w:type="dxa"/>
            <w:tcBorders/>
          </w:tcPr>
          <w:p>
            <w:pPr>
              <w:pStyle w:val="Normal"/>
              <w:rPr>
                <w:rFonts w:ascii="Verdana" w:hAnsi="Verdana" w:cs="Verdana"/>
                <w:sz w:val="20"/>
                <w:szCs w:val="20"/>
              </w:rPr>
            </w:pPr>
            <w:r>
              <w:rPr>
                <w:rFonts w:cs="Verdana" w:ascii="Verdana" w:hAnsi="Verdana"/>
                <w:sz w:val="20"/>
                <w:szCs w:val="20"/>
              </w:rPr>
              <w:t>Tore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ey! Kennt jemand ein Batch oder ein Tool, mit dem man z.B. in ein gleichlautendes Verzeichnis (Profiles...Desktop) eine Datei kopieren kann?</w:t>
            </w:r>
          </w:p>
        </w:tc>
      </w:tr>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QUOTE][i]Original geschrieben von Torek [/i]</w:t>
              <w:br/>
              <w:t xml:space="preserve">[B]...in ein gleichlautendes Verzeichnis (Profiles...Desktop) ....[/B][/QUOTE] </w:t>
              <w:br/>
              <w:br/>
              <w:t>Rembrandt?! Ich fürchte, Du mußt das etwas konkretisieren. Dann schreib ich Dir ein Batchfile dafür.</w:t>
              <w:br/>
              <w:br/>
              <w:t>Grüße,</w:t>
              <w:br/>
              <w:t>Fritz</w:t>
            </w:r>
          </w:p>
        </w:tc>
      </w:tr>
      <w:tr>
        <w:trPr/>
        <w:tc>
          <w:tcPr>
            <w:tcW w:w="1475" w:type="dxa"/>
            <w:tcBorders/>
          </w:tcPr>
          <w:p>
            <w:pPr>
              <w:pStyle w:val="Normal"/>
              <w:rPr>
                <w:rFonts w:ascii="Verdana" w:hAnsi="Verdana" w:cs="Verdana"/>
                <w:sz w:val="20"/>
                <w:szCs w:val="20"/>
              </w:rPr>
            </w:pPr>
            <w:r>
              <w:rPr>
                <w:rFonts w:cs="Verdana" w:ascii="Verdana" w:hAnsi="Verdana"/>
                <w:sz w:val="20"/>
                <w:szCs w:val="20"/>
              </w:rPr>
              <w:t>Torek</w:t>
            </w:r>
          </w:p>
        </w:tc>
        <w:tc>
          <w:tcPr>
            <w:tcW w:w="8806" w:type="dxa"/>
            <w:tcBorders/>
            <w:vAlign w:val="center"/>
          </w:tcPr>
          <w:p>
            <w:pPr>
              <w:pStyle w:val="Normal"/>
              <w:rPr>
                <w:rFonts w:ascii="Verdana" w:hAnsi="Verdana" w:cs="Verdana"/>
                <w:sz w:val="20"/>
                <w:szCs w:val="20"/>
              </w:rPr>
            </w:pPr>
            <w:r>
              <w:rPr>
                <w:rFonts w:cs="Verdana" w:ascii="Verdana" w:hAnsi="Verdana"/>
                <w:sz w:val="20"/>
                <w:szCs w:val="20"/>
              </w:rPr>
              <w:t>@fritzo: Danke!</w:t>
              <w:br/>
              <w:t>Ich suche eine Möglichkeit, eine bestimmte Datei in ein bestimmtes Verzeichnis zu kopieren, wobei das Unterverzeichnis immer gleich lautet, aber in unterschiedlichen Verzeichnissen liegt (Search &amp; Replace!), z.B.:</w:t>
              <w:br/>
              <w:t>copy c:\name.exe &gt;&gt; \\Servername\profiles\user\....\Desktop!</w:t>
              <w:br/>
              <w:t xml:space="preserve">oder </w:t>
              <w:br/>
              <w:t>copy c:\name.exe t:\...profiles..\desktop ;also eine Datei in ein Verzeichnis wie Desktop!</w:t>
            </w:r>
          </w:p>
        </w:tc>
      </w:tr>
      <w:tr>
        <w:trPr/>
        <w:tc>
          <w:tcPr>
            <w:tcW w:w="1475" w:type="dxa"/>
            <w:tcBorders/>
          </w:tcPr>
          <w:p>
            <w:pPr>
              <w:pStyle w:val="Normal"/>
              <w:rPr>
                <w:rFonts w:ascii="Verdana" w:hAnsi="Verdana" w:cs="Verdana"/>
                <w:sz w:val="20"/>
                <w:szCs w:val="20"/>
              </w:rPr>
            </w:pPr>
            <w:r>
              <w:rPr>
                <w:rFonts w:cs="Verdana" w:ascii="Verdana" w:hAnsi="Verdana"/>
                <w:sz w:val="20"/>
                <w:szCs w:val="20"/>
              </w:rPr>
              <w:t>fritzo</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w:t>
              <w:br/>
              <w:br/>
              <w:t>also - wenn die Differenz im Dateinamen immer aus dem Pfad zum Profil des Users bestehen sollte:</w:t>
              <w:br/>
              <w:br/>
              <w:t>copy c:\name.exe %userprofile%\Desktop</w:t>
              <w:br/>
              <w:br/>
              <w:t>Gib mal in einer dosbox "set" ein, dann erhältst Du die Variablen, mit denen Du arbeiten kannst.</w:t>
              <w:br/>
              <w:br/>
              <w:t>Grüße</w:t>
              <w:br/>
              <w:t>Fritz</w:t>
            </w:r>
          </w:p>
        </w:tc>
      </w:tr>
      <w:tr>
        <w:trPr/>
        <w:tc>
          <w:tcPr>
            <w:tcW w:w="1475" w:type="dxa"/>
            <w:tcBorders/>
          </w:tcPr>
          <w:p>
            <w:pPr>
              <w:pStyle w:val="Normal"/>
              <w:rPr>
                <w:rFonts w:ascii="Verdana" w:hAnsi="Verdana" w:cs="Verdana"/>
                <w:sz w:val="20"/>
                <w:szCs w:val="20"/>
              </w:rPr>
            </w:pPr>
            <w:r>
              <w:rPr>
                <w:rFonts w:cs="Verdana" w:ascii="Verdana" w:hAnsi="Verdana"/>
                <w:sz w:val="20"/>
                <w:szCs w:val="20"/>
              </w:rPr>
              <w:t>roide</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at jemand ne idee wie per batch vom aktuellen datum das datum von vor 7 oder 14 tagen in eine variable bekomme?</w:t>
              <w:br/>
              <w:br/>
              <w:br/>
              <w:t>das aktuelle datum bekomme ich hiermit:</w:t>
              <w:br/>
              <w:br/>
              <w:t>For /f "delims=*" %%i In ('Date /t') do set datum=%%i</w:t>
              <w:br/>
              <w:t>echo Datum=%datum%</w:t>
              <w:br/>
              <w:br/>
              <w:br/>
              <w:t>thx</w:t>
            </w:r>
          </w:p>
        </w:tc>
      </w:tr>
      <w:tr>
        <w:trPr/>
        <w:tc>
          <w:tcPr>
            <w:tcW w:w="1475" w:type="dxa"/>
            <w:tcBorders/>
          </w:tcPr>
          <w:p>
            <w:pPr>
              <w:pStyle w:val="Normal"/>
              <w:rPr>
                <w:rFonts w:ascii="Verdana" w:hAnsi="Verdana" w:cs="Verdana"/>
                <w:sz w:val="20"/>
                <w:szCs w:val="20"/>
              </w:rPr>
            </w:pPr>
            <w:r>
              <w:rPr>
                <w:rFonts w:cs="Verdana" w:ascii="Verdana" w:hAnsi="Verdana"/>
                <w:sz w:val="20"/>
                <w:szCs w:val="20"/>
              </w:rPr>
              <w:t>Santa</w:t>
            </w:r>
          </w:p>
        </w:tc>
        <w:tc>
          <w:tcPr>
            <w:tcW w:w="8806" w:type="dxa"/>
            <w:tcBorders/>
            <w:vAlign w:val="center"/>
          </w:tcPr>
          <w:p>
            <w:pPr>
              <w:pStyle w:val="Normal"/>
              <w:rPr>
                <w:rFonts w:ascii="Verdana" w:hAnsi="Verdana" w:cs="Verdana"/>
                <w:sz w:val="20"/>
                <w:szCs w:val="20"/>
              </w:rPr>
            </w:pPr>
            <w:r>
              <w:rPr>
                <w:rFonts w:cs="Verdana" w:ascii="Verdana" w:hAnsi="Verdana"/>
                <w:sz w:val="20"/>
                <w:szCs w:val="20"/>
              </w:rPr>
              <w:t>hi roide,</w:t>
              <w:br/>
              <w:br/>
              <w:t>also, ne komplette lösung habe ich nicht, aber etwas, das dich vl schon mal ein stück weiterbringt:</w:t>
              <w:br/>
              <w:t>[B]</w:t>
              <w:br/>
              <w:t>For /f "delims=*" %%i In ('Date /t') do set datum=%%i</w:t>
              <w:br/>
              <w:t>echo Datum=%datum%</w:t>
              <w:br/>
              <w:br/>
              <w:t>set /A TAG=%DATUM:~-11,2%</w:t>
              <w:br/>
              <w:t>set /A MONAT=%DATUM:~-8,2%</w:t>
              <w:br/>
              <w:t>set /A JAHR=%DATUM:~-5,4%</w:t>
              <w:br/>
              <w:br/>
              <w:t>ECHO %TAG%.%MONAT%.%JAHR%</w:t>
              <w:br/>
              <w:t>[/B]</w:t>
              <w:br/>
              <w:t>damit kriegst du (theoretisch) tag, monat und jahr in je eine variable geschrieben, die du dann halt rechnerisch abprüfen und gegebenenfalls auf den gewünschten wert ändern müsstest.</w:t>
              <w:br/>
              <w:br/>
              <w:t>allerdings hat diese funktionalität ein problem mit tages- und monatswerten unter 10.</w:t>
              <w:br/>
              <w:br/>
              <w:t>vl hat jemand einen vorschlag, wie man das umgehen kann?</w:t>
              <w:br/>
              <w:br/>
              <w:t>grüße,</w:t>
              <w:br/>
              <w:t>santa</w:t>
            </w:r>
          </w:p>
        </w:tc>
      </w:tr>
      <w:tr>
        <w:trPr/>
        <w:tc>
          <w:tcPr>
            <w:tcW w:w="1475" w:type="dxa"/>
            <w:tcBorders/>
          </w:tcPr>
          <w:p>
            <w:pPr>
              <w:pStyle w:val="Normal"/>
              <w:rPr>
                <w:rFonts w:ascii="Verdana" w:hAnsi="Verdana" w:cs="Verdana"/>
                <w:sz w:val="20"/>
                <w:szCs w:val="20"/>
              </w:rPr>
            </w:pPr>
            <w:r>
              <w:rPr>
                <w:rFonts w:cs="Verdana" w:ascii="Verdana" w:hAnsi="Verdana"/>
                <w:sz w:val="20"/>
                <w:szCs w:val="20"/>
              </w:rPr>
              <w:t>phoenixcp</w:t>
            </w:r>
          </w:p>
        </w:tc>
        <w:tc>
          <w:tcPr>
            <w:tcW w:w="8806" w:type="dxa"/>
            <w:tcBorders/>
            <w:vAlign w:val="center"/>
          </w:tcPr>
          <w:p>
            <w:pPr>
              <w:pStyle w:val="Normal"/>
              <w:rPr>
                <w:rFonts w:ascii="Verdana" w:hAnsi="Verdana" w:cs="Verdana"/>
                <w:sz w:val="20"/>
                <w:szCs w:val="20"/>
              </w:rPr>
            </w:pPr>
            <w:r>
              <w:rPr>
                <w:rFonts w:cs="Verdana" w:ascii="Verdana" w:hAnsi="Verdana"/>
                <w:sz w:val="20"/>
                <w:szCs w:val="20"/>
              </w:rPr>
              <w:t>Könnt ihr diese Sachen bitte im OT oder in Widows allgemein diskutieren? Diese Rubrik ist ausgelegt für Tipps, Tricks und Links. Fahcliche Diskussionen werden in den jeweiligen Subforen geführt und behandelt.</w:t>
              <w:br/>
              <w:br/>
              <w:t>Danke im Sinne des Boards.</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eboard.de/forumdisplay.php?forumid=5" TargetMode="External"/><Relationship Id="rId3" Type="http://schemas.openxmlformats.org/officeDocument/2006/relationships/hyperlink" Target="http://www.mcseboard.de/showthread.php?threadid=37149" TargetMode="External"/><Relationship Id="rId4" Type="http://schemas.openxmlformats.org/officeDocument/2006/relationships/hyperlink" Target="http://www.pcwelt.de/know-how/tipps_tricks/software/tools/298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56:00Z</dcterms:created>
  <dc:creator>julesmax</dc:creator>
  <dc:description/>
  <cp:keywords/>
  <dc:language>en-US</dc:language>
  <cp:lastModifiedBy>julesmax</cp:lastModifiedBy>
  <dcterms:modified xsi:type="dcterms:W3CDTF">2005-10-08T21:13:00Z</dcterms:modified>
  <cp:revision>3</cp:revision>
  <dc:subject/>
  <dc:title> Forum: Tipps &amp; Links</dc:title>
</cp:coreProperties>
</file>