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134"/>
      </w:tblGrid>
      <w:tr>
        <w:trPr/>
        <w:tc>
          <w:tcPr>
            <w:tcW w:w="70" w:type="dxa"/>
            <w:tcBorders/>
            <w:shd w:fill="EBF3FC" w:val="clear"/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0134" w:type="dxa"/>
            <w:tcBorders/>
            <w:shd w:fill="D8E8FA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blau2kursivfett1"/>
              </w:rPr>
              <w:t>Befehl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b/>
                <w:b/>
                <w:bCs/>
                <w:sz w:val="16"/>
                <w:szCs w:val="34"/>
              </w:rPr>
            </w:pPr>
            <w:r>
              <w:rPr>
                <w:rFonts w:cs="Arial" w:ascii="Arial" w:hAnsi="Arial"/>
                <w:b/>
                <w:bCs/>
                <w:sz w:val="16"/>
                <w:szCs w:val="34"/>
              </w:rPr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net use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b/>
                <w:b/>
                <w:bCs/>
                <w:sz w:val="16"/>
                <w:szCs w:val="34"/>
              </w:rPr>
            </w:pPr>
            <w:r>
              <w:rPr>
                <w:rFonts w:cs="Arial" w:ascii="Arial" w:hAnsi="Arial"/>
                <w:b/>
                <w:bCs/>
                <w:sz w:val="16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0141"/>
      </w:tblGrid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050AF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0AF"/>
                <w:sz w:val="29"/>
                <w:szCs w:val="29"/>
              </w:rPr>
              <w:t xml:space="preserve">- Kurzbeschreibung </w:t>
            </w:r>
          </w:p>
        </w:tc>
      </w:tr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050A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0AF"/>
                <w:sz w:val="20"/>
                <w:szCs w:val="20"/>
              </w:rPr>
            </w:r>
          </w:p>
        </w:tc>
        <w:tc>
          <w:tcPr>
            <w:tcW w:w="10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74B81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74B81"/>
                <w:sz w:val="34"/>
                <w:szCs w:val="34"/>
              </w:rPr>
              <w:t>Verbindet einen Computer mit einer freigegebenen Ressource oder trennt die Verbindung</w:t>
            </w:r>
          </w:p>
        </w:tc>
      </w:tr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74B8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74B81"/>
                <w:sz w:val="20"/>
                <w:szCs w:val="20"/>
              </w:rPr>
            </w:r>
          </w:p>
        </w:tc>
        <w:tc>
          <w:tcPr>
            <w:tcW w:w="10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9"/>
                <w:szCs w:val="29"/>
              </w:rPr>
            </w:pPr>
            <w:r>
              <w:rPr>
                <w:rFonts w:cs="Arial" w:ascii="Arial" w:hAnsi="Arial"/>
                <w:color w:val="333333"/>
                <w:sz w:val="29"/>
                <w:szCs w:val="29"/>
              </w:rPr>
              <w:drawing>
                <wp:inline distT="0" distB="0" distL="0" distR="0">
                  <wp:extent cx="1533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57" r="-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0158"/>
      </w:tblGrid>
      <w:tr>
        <w:trPr/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050AF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0AF"/>
                <w:sz w:val="29"/>
                <w:szCs w:val="29"/>
              </w:rPr>
              <w:t xml:space="preserve">- Beschreibung </w:t>
            </w:r>
          </w:p>
        </w:tc>
      </w:tr>
      <w:tr>
        <w:trPr/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050A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0AF"/>
                <w:sz w:val="20"/>
                <w:szCs w:val="20"/>
              </w:rPr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9"/>
                <w:szCs w:val="29"/>
              </w:rPr>
              <w:t>Verbindet einen Computer mit einer freigegebenen Ressource oder trennt die Verbindung.</w:t>
              <w:br/>
              <w:t>Der Befehl ohne Parameter zeigt eine Liste mit allen schon verbundenen Freigaben.</w:t>
              <w:br/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NET USE [Gerätename | *] [\\Computername\Freigabename[\Volume] [Kennwort | *]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[/USER:[Domänenname\]Benutzername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[/USER:[Domänenname im Punktformat\]Benutzername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[/USER:[Benutzername@Domänenname im Punktformat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[/SMARTCARD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[/SAVECRED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[[/DELETE] | [/PERSISTENT:{YES | NO}]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NET USE {Gerätename | *} [Kennwort | *] /HOME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br/>
            </w:r>
            <w:r>
              <w:rPr>
                <w:rStyle w:val="Beschreiblau1"/>
                <w:rFonts w:cs="Arial" w:ascii="Arial" w:hAnsi="Arial"/>
                <w:color w:val="333333"/>
                <w:sz w:val="29"/>
                <w:szCs w:val="29"/>
              </w:rPr>
              <w:t>NET USE [/PERSISTENT:{YES | NO}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[Gerätename | *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Der Name der Ressource, zu der die Verbindung hergestellt werden soll, oder des Geräts, das getrennt werden soll. </w:t>
              <w:br/>
              <w:t xml:space="preserve">Es gibt zwei Arten von Gerätenamen: Laufwerke (d. h. D: bis Z:) und Drucker (d. h. LPT1: bis LPT3:). Geben Sie ein Sternchen (*) anstelle eines Gerätenamens ein, um den nächsten verfügbaren Gerätenamen zuzuordnen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[\\Computername\Freigabename[\Volume] [Kennwort | *]]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>Der Computername des Quellcomputers mit der zugehörigen Freigabe die auf dem Quellcomputer vorhanden sein muss.</w:t>
              <w:br/>
              <w:t xml:space="preserve">Enthält der Computername oder die Freigabe Leerzeichen setzen sie die gesamte Zeichenfolge zwischen Anführungszeichen z.B. ("\\Computername\Freigabe Name")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\Volume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Gibt ein NetWare-Volume auf dem Server an. Damit Sie eine Verbindung mit NetWare-Servern herstellen können, muss Client Service für NetWare installiert sein und ausgeführt werden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Kennwort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Gibt das Kennwort an, das für den Zugriff auf die freigegebene Ressource erforderlich ist. Geben Sie ein Sternchen (*) ein, damit eine Eingabeaufforderung für das Kennwort angezeigt wird. Wenn Sie Ihr Kennwort hier eingeben, wird es bei der Eingabe nicht angezeigt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/user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Gibt einen anderen Benutzernamen an, mit dem die Verbindung hergestellt wird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Domänenname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Der Name einer anderen Domäne. Wenn Sie DomainName weglassen, verwendet net use die aktuell angemeldete Domäne. 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29"/>
                <w:szCs w:val="29"/>
              </w:rPr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UserName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Gibt den Benutzernamen an, unter dem die Anmeldung erfolgen soll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Domänenname im Punktformat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Gibt den vollständigen Namen der Domäne an, in der sich das Benutzerkonto befindet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/savecred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Speichert die eingegebenen Anmeldeinformationen zur Wiederverwendung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/smartcard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Gibt an, dass die Netzwerkverbindung die Anmeldeinformationen auf einer Smartcard verwenden soll. Wenn mehrere Smartcards verfügbar sind, werden Sie aufgefordert, die Anmeldeinformationen anzugeben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/delete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Bricht eine Netzwerkverbindung ab. Wenn Sie für die Verbindung ein Sternchen (*) angeben, werden alle Netzwerkverbindungen abgebrochen. </w:t>
              <w:br/>
              <w:br/>
              <w:t xml:space="preserve">/persistent:{yes | no} </w:t>
              <w:br/>
              <w:t xml:space="preserve">Steuert die Verwendung ständiger Netzwerkverbindungen. Die Standardeinstellung sieht die zuletzt verwendete Einstellung vor. Verbindungen ohne Gerätenamen können nicht als ständige Gerätenamen fungieren. </w:t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Yes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t xml:space="preserve"> speichert alle hergestellten Verbindungen und stellt sie bei der nächsten Anmeldung wieder her. </w:t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No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t xml:space="preserve"> speichert die aktuelle Verbindung und nachfolgende Verbindungen nicht. Bereits bestehende Verbindungen werden bei der nächsten Anmeldung wiederhergestellt. Mit </w:t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/delete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t xml:space="preserve">können Sie ständige Verbindungen entfernen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 xml:space="preserve">/home 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  <w:t xml:space="preserve">Verbindet einen Benutzer mit seinem Basisverzeichnis. </w:t>
              <w:br/>
              <w:br/>
            </w:r>
            <w:r>
              <w:rPr>
                <w:rStyle w:val="Beschreifett1"/>
                <w:rFonts w:cs="Arial" w:ascii="Arial" w:hAnsi="Arial"/>
                <w:color w:val="333333"/>
                <w:sz w:val="29"/>
                <w:szCs w:val="29"/>
              </w:rPr>
              <w:t>z.B.</w:t>
            </w:r>
            <w:r>
              <w:rPr>
                <w:rFonts w:cs="Arial" w:ascii="Arial" w:hAnsi="Arial"/>
                <w:color w:val="333333"/>
                <w:sz w:val="29"/>
                <w:szCs w:val="29"/>
              </w:rPr>
              <w:br/>
            </w:r>
            <w:r>
              <w:rPr>
                <w:rStyle w:val="Beschreikursiv1"/>
                <w:rFonts w:cs="Arial" w:ascii="Arial" w:hAnsi="Arial"/>
                <w:color w:val="333333"/>
                <w:sz w:val="29"/>
                <w:szCs w:val="29"/>
              </w:rPr>
              <w:t>Verbinden einer Freigabe namens "MeineFreigabe" auf dem Server "Testserver" mit dem Laufwerk Z: verwenden Sie folgend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000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>mit dem Benutzer "Mike" aus der Domain "TestDomain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000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>zum entfernen der Verbindung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000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9"/>
                <w:szCs w:val="29"/>
              </w:rPr>
            </w:pPr>
            <w:r>
              <w:rPr>
                <w:rFonts w:cs="Arial" w:ascii="Arial" w:hAnsi="Arial"/>
                <w:color w:val="333333"/>
                <w:sz w:val="29"/>
                <w:szCs w:val="29"/>
              </w:rPr>
            </w:r>
          </w:p>
        </w:tc>
      </w:tr>
      <w:tr>
        <w:trPr/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9"/>
                <w:szCs w:val="29"/>
              </w:rPr>
            </w:pPr>
            <w:r>
              <w:rPr>
                <w:rFonts w:cs="Arial" w:ascii="Arial" w:hAnsi="Arial"/>
                <w:color w:val="333333"/>
                <w:sz w:val="29"/>
                <w:szCs w:val="29"/>
              </w:rPr>
              <w:drawing>
                <wp:inline distT="0" distB="0" distL="0" distR="0">
                  <wp:extent cx="153289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57" r="-1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shd w:fill="EBF3FC" w:val="clear"/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0181" w:type="dxa"/>
            <w:tcBorders/>
            <w:shd w:fill="EBF3FC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blau2kursivfett1"/>
              </w:rPr>
              <w:t>Verfügbarkeit</w:t>
            </w:r>
          </w:p>
        </w:tc>
      </w:tr>
      <w:tr>
        <w:trPr>
          <w:trHeight w:val="22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7"/>
              <w:gridCol w:w="2252"/>
              <w:gridCol w:w="1851"/>
              <w:gridCol w:w="2755"/>
            </w:tblGrid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>Win95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>Win98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>WinME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>WinNT4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 xml:space="preserve">WinNT4 Server 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>Win2000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 xml:space="preserve">Win2000 Server 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>WinXP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 xml:space="preserve">Win2003 Server 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color w:val="333333"/>
                      <w:sz w:val="29"/>
                      <w:szCs w:val="29"/>
                    </w:rPr>
                    <w:t xml:space="preserve">Win Vista 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mdverfuegbargruen1"/>
                    </w:rPr>
                    <w:t>verfügbar</w:t>
                  </w:r>
                </w:p>
              </w:tc>
            </w:tr>
          </w:tbl>
          <w:p>
            <w:pPr>
              <w:pStyle w:val="Normal"/>
              <w:spacing w:before="0" w:after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use u: /d /yes</w:t>
      </w:r>
    </w:p>
    <w:p>
      <w:pPr>
        <w:pStyle w:val="Normal"/>
        <w:rPr/>
      </w:pPr>
      <w:r>
        <w:rPr/>
        <w:t>net use u: \\julesmeieserver\willis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extblau2kursivfett1">
    <w:name w:val="textblau2kursivfett1"/>
    <w:qFormat/>
    <w:rPr>
      <w:rFonts w:ascii="Arial" w:hAnsi="Arial" w:cs="Arial"/>
      <w:b/>
      <w:bCs/>
      <w:i/>
      <w:iCs/>
      <w:color w:val="1050AF"/>
      <w:sz w:val="29"/>
      <w:szCs w:val="29"/>
    </w:rPr>
  </w:style>
  <w:style w:type="character" w:styleId="Beschreiblau1">
    <w:name w:val="beschreiblau1"/>
    <w:qFormat/>
    <w:rPr>
      <w:color w:val="0000FF"/>
      <w:sz w:val="29"/>
      <w:szCs w:val="29"/>
    </w:rPr>
  </w:style>
  <w:style w:type="character" w:styleId="Beschreifett1">
    <w:name w:val="beschreifett1"/>
    <w:qFormat/>
    <w:rPr>
      <w:rFonts w:ascii="Arial" w:hAnsi="Arial" w:cs="Arial"/>
      <w:b/>
      <w:bCs/>
      <w:color w:val="000000"/>
      <w:sz w:val="29"/>
      <w:szCs w:val="29"/>
    </w:rPr>
  </w:style>
  <w:style w:type="character" w:styleId="Beschreikursiv1">
    <w:name w:val="beschreikursiv1"/>
    <w:qFormat/>
    <w:rPr>
      <w:rFonts w:ascii="Arial" w:hAnsi="Arial" w:cs="Arial"/>
      <w:b w:val="false"/>
      <w:bCs w:val="false"/>
      <w:i/>
      <w:iCs/>
      <w:sz w:val="29"/>
      <w:szCs w:val="29"/>
    </w:rPr>
  </w:style>
  <w:style w:type="character" w:styleId="Cmdverfuegbargruen1">
    <w:name w:val="cmd_verfuegbar_gruen1"/>
    <w:qFormat/>
    <w:rPr>
      <w:rFonts w:ascii="Arial" w:hAnsi="Arial" w:cs="Arial"/>
      <w:color w:val="0099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33:00Z</dcterms:created>
  <dc:creator>julesvista</dc:creator>
  <dc:description/>
  <cp:keywords/>
  <dc:language>en-US</dc:language>
  <cp:lastModifiedBy>julesvista</cp:lastModifiedBy>
  <cp:lastPrinted>2012-09-16T08:33:00Z</cp:lastPrinted>
  <dcterms:modified xsi:type="dcterms:W3CDTF">2012-09-16T07:08:00Z</dcterms:modified>
  <cp:revision>2</cp:revision>
  <dc:subject/>
  <dc:title> Befehl</dc:title>
</cp:coreProperties>
</file>