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" w:hAnsi="ArialNarrow" w:cs="ArialNarrow"/>
          <w:color w:val="000000"/>
          <w:szCs w:val="20"/>
          <w:lang w:val="de-DE"/>
        </w:rPr>
      </w:pPr>
      <w:r>
        <w:rPr>
          <w:rFonts w:cs="ArialNarrow" w:ascii="ArialNarrow" w:hAnsi="ArialNarrow"/>
          <w:color w:val="000000"/>
          <w:szCs w:val="20"/>
          <w:lang w:val="de-DE"/>
        </w:rPr>
        <w:t>Neue Benutzerkonten schneller mit Vorlage einrichte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18"/>
          <w:lang w:val="de-DE"/>
        </w:rPr>
        <w:t>Wer auf einem Rechner mehrere Benutzerkonten mit gleicher Konfiguration einrichtet, ärgert sich bald darüber, dass er sämtliche Einstellungen für jedes Konto immer wieder neu vornehmen muss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18"/>
          <w:lang w:val="de-DE"/>
        </w:rPr>
      </w:pPr>
      <w:r>
        <w:rPr>
          <w:i/>
          <w:iCs/>
          <w:color w:val="000000"/>
          <w:sz w:val="22"/>
          <w:szCs w:val="18"/>
          <w:lang w:val="de-DE"/>
        </w:rPr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Jedes neue Konto basiert auf dem Standardprofil »Default User«.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Hierbei handelt es sich um eine Vorlage, die im Ordner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»C: \ Dokumente und Einstellungen\ Default User«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gespeichert ist.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Deren Inhalt können Sie den eigenen Anforderungen anpassen, etwa ein anderes Hintergrundbild zuweisen. Dazu melden Sie sich als Administrator am System an und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klicken in der Systemsteuerung doppelt auf »Benutzerkonten«.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Anschließend betätigen Sie den Link »Neues Konto erstellen«, geben hier einen Namen ein und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gehen auf »Weiter«.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Nun wählen Sie den Typ »Eingeschränkt « und klicken auf »Konto erstellen«.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Dann melden Sie sich mit diesem neuen Konto an und nehmen dort alle Einstellungen vor, die Sie später in der Vorlage verwenden möchten.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Starten Sie den Rechner neu und melden Sie sich wieder als Administrator an.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>Nun öffnen Sie die Systemeigenschaften mit der Tastenkombination [Windows]+ [Pause].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>Wechseln Sie zum Register »Erweitert« und klicken Sie im Bereich »Benutzerprofile « auf »Einstellungen«.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Dann markieren Sie das neu konfigurierte Profil und gehen auf »Kopieren nach«.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Im folgenden Dialog klicken Sie auf »Durchsuchen«,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navigieren zum Ordner »C: \ Dokumente und Einstellungen\ Default User« und öffnen ihn.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Im Bereich »Benutzer« klicken Sie auf »Ändern«, tragen im Eingabefeld »Jeder« ein und gehen »OK«.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Den Warnhinweis für das Überschreiben des vorhandenen Default-Kontos bestätigen Sie mit »Ja« und </w:t>
      </w:r>
    </w:p>
    <w:p>
      <w:pPr>
        <w:pStyle w:val="Normal"/>
        <w:autoSpaceDE w:val="false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  <w:t xml:space="preserve">schließen danach alle noch offenen Dialoge jeweils mit »OK«. 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Cs w:val="20"/>
          <w:lang w:val="de-DE"/>
        </w:rPr>
      </w:pPr>
      <w:r>
        <w:rPr>
          <w:color w:val="000000"/>
          <w:sz w:val="22"/>
          <w:szCs w:val="18"/>
          <w:lang w:val="de-DE"/>
        </w:rPr>
        <w:t>Nun können Sie Ihr Musterkonto löschen und neue Benutzerkonten auf der Basis der modifizierten Vorlage anlegen.</w:t>
      </w:r>
    </w:p>
    <w:p>
      <w:pPr>
        <w:pStyle w:val="Normal"/>
        <w:rPr>
          <w:rFonts w:ascii="ArialNarrow" w:hAnsi="ArialNarrow" w:cs="ArialNarrow"/>
          <w:color w:val="000000"/>
          <w:sz w:val="28"/>
          <w:szCs w:val="20"/>
          <w:lang w:val="de-DE"/>
        </w:rPr>
      </w:pPr>
      <w:r>
        <w:rPr>
          <w:rFonts w:cs="ArialNarrow" w:ascii="ArialNarrow" w:hAnsi="ArialNarrow"/>
          <w:color w:val="000000"/>
          <w:sz w:val="28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01:00Z</dcterms:created>
  <dc:creator>julesmax</dc:creator>
  <dc:description/>
  <cp:keywords/>
  <dc:language>en-US</dc:language>
  <cp:lastModifiedBy>julesmax</cp:lastModifiedBy>
  <dcterms:modified xsi:type="dcterms:W3CDTF">2008-07-06T15:04:00Z</dcterms:modified>
  <cp:revision>2</cp:revision>
  <dc:subject/>
  <dc:title>Neue Benutzerkonten schneller mit Vorlage einrichten</dc:title>
</cp:coreProperties>
</file>