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vers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</w:rPr>
        <w:t>Ueber die Willkommenseite als "Administrator" anmelden</w:t>
      </w:r>
      <w:r>
        <w:rPr/>
        <w:t>. (WIN XP Prof)</w:t>
      </w:r>
    </w:p>
    <w:p>
      <w:pPr>
        <w:pStyle w:val="Normal"/>
        <w:rPr/>
      </w:pPr>
      <w:r>
        <w:rPr/>
        <w:t>System starten</w:t>
        <w:tab/>
        <w:tab/>
        <w:t>zweimal hintereinander drücken</w:t>
        <w:tab/>
        <w:t>[ctrl] + [Alt] + [Ent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 XP/2000  Systeminformationen anzeigen</w:t>
      </w:r>
    </w:p>
    <w:p>
      <w:pPr>
        <w:pStyle w:val="Normal"/>
        <w:rPr/>
      </w:pPr>
      <w:r>
        <w:rPr/>
        <w:t>Start\Programme\Zubehör\Systemprogramme\Systeminform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20:00Z</dcterms:created>
  <dc:creator>julesmax</dc:creator>
  <dc:description/>
  <cp:keywords/>
  <dc:language>en-US</dc:language>
  <cp:lastModifiedBy>julesmax</cp:lastModifiedBy>
  <dcterms:modified xsi:type="dcterms:W3CDTF">2005-03-13T15:44:00Z</dcterms:modified>
  <cp:revision>2</cp:revision>
  <dc:subject/>
  <dc:title>Diverses</dc:title>
</cp:coreProperties>
</file>