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Ursache für hohe CPU-Auslastung finden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Seit Kurzem ist Sand im Getriebe: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de-DE"/>
        </w:rPr>
      </w:pPr>
      <w:r>
        <w:rPr>
          <w:b/>
          <w:bCs/>
          <w:i/>
          <w:iCs/>
          <w:sz w:val="20"/>
          <w:szCs w:val="20"/>
          <w:lang w:val="de-DE"/>
        </w:rPr>
        <w:t xml:space="preserve">Der Rechner lahmt, der Prozessor schwitzt unter permanent hoher Systemauslastung. Was ist da los?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ine mögliche Ursache für die hohe CPU-Auslastung kann ein Problem beim Festplattenzugriff sein. Nach sechs Übertragnsfehlern reduziert der DIE / ATAPI-Treiber schrittweise die Geschwindigkeit bis hin zum langsamsten, veralteten PIO-Modus, den er dann nicht mehr ändert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Auslöser können fehlerhafte Sektoren auf der Magnetscheibe sein. Damit der Rechner wieder irn schnellen DMA-Modus arbeitet, müssen Sie den betreffenden Controller temporär deinstallieren. </w:t>
      </w:r>
    </w:p>
    <w:p>
      <w:pPr>
        <w:pStyle w:val="Normal"/>
        <w:rPr/>
      </w:pPr>
      <w:r>
        <w:rPr>
          <w:sz w:val="20"/>
          <w:szCs w:val="20"/>
          <w:lang w:val="de-DE"/>
        </w:rPr>
        <w:t>Nach einem Neustart des Systems erkennt Windows ihn dann als neue Hardware, installiert die erforderlichen Treiber neu und richtet für die angeschlossenen Geräte die Standardeinstellungen ein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Dazu drücken Sie die Tastenkombination [Windows] </w:t>
      </w:r>
      <w:r>
        <w:rPr>
          <w:rFonts w:cs="Arial" w:ascii="Arial" w:hAnsi="Arial"/>
          <w:sz w:val="30"/>
          <w:szCs w:val="30"/>
          <w:lang w:val="de-DE"/>
        </w:rPr>
        <w:t xml:space="preserve">+ </w:t>
      </w:r>
      <w:r>
        <w:rPr>
          <w:sz w:val="20"/>
          <w:szCs w:val="20"/>
          <w:lang w:val="de-DE"/>
        </w:rPr>
        <w:t xml:space="preserve">[Pause], aktivieren das Register »Hardware« und klicken dort auf »Geräte- Manager«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rweitern Sie den Knoten »IDE ATA/ATAPI-Controller«. Klicken Sie doppelt auf den betreffenden Controller oder den gewünschten IDE-Kanal. Im Register »Erweiterte Einstellungen« prüfen Sie, welcher Übertragungsmodus aktuell für den IDE-Kanal aktiv ist. Dann wechseln Sie zum Register »Treiber« und klicken auf »Deinstallieren«.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Bestätigen Sie die Warnung mit »OK«. Abschließend starten Sie den PC neu.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Hinweis: </w:t>
      </w:r>
      <w:r>
        <w:rPr>
          <w:sz w:val="20"/>
          <w:szCs w:val="20"/>
          <w:lang w:val="de-DE"/>
        </w:rPr>
        <w:t xml:space="preserve">Als Ursache kommt auch ein defektes IDE-Kabel in Betracht, mit dem die Festplatte angeschlossen ist. Auch kann die Jumper-Einstellung der Festplatten die Ursache sein. Probieren Sie aus, ob Sie das Problem mit einer festen Zuordnung von »Master« und »Slave« anstelle der automatischen Auswahl "Kable Select" beseitigen können. 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47:00Z</dcterms:created>
  <dc:creator>julesmax</dc:creator>
  <dc:description/>
  <cp:keywords/>
  <dc:language>en-US</dc:language>
  <cp:lastModifiedBy>julesmax</cp:lastModifiedBy>
  <dcterms:modified xsi:type="dcterms:W3CDTF">2007-12-16T14:53:00Z</dcterms:modified>
  <cp:revision>2</cp:revision>
  <dc:subject/>
  <dc:title>Ursache für hohe CPU-Auslashing finden </dc:title>
</cp:coreProperties>
</file>