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Datei- und Druckerfreigabe mit WIN XP SP2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blem: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e haben ein kleines XP-Heimnetzwerk und drucken über einen PC, an dem Sie die Drucker freigegeben haben.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sz w:val="18"/>
          <w:szCs w:val="18"/>
        </w:rPr>
      </w:pPr>
      <w:r>
        <w:rPr>
          <w:sz w:val="18"/>
          <w:szCs w:val="18"/>
        </w:rPr>
        <w:t>Nachdem Sie Windows XP Service Pack 2 installiert haben, können Sie von Client-PCs entweder gar nicht mehr drucken oder aber gewohnte Meldungen wie "Kein Papier mehr im Drucker" erscheinen nicht mehr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ösung: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e haben wahrscheinlich die Windows Firewall auf dem Rechner aktiviert, an dem der Drucker angeschlossen ist, gleichzeitig sind aber die Ports für die Datei- und Druckerfreigabe nicht geöffnet. Öffnen Sie über Start, Systemsteuerung, Netzwerk- und Internetverbindungen die Windows-Firewall.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 wirksame Änderungen vornehmen zu können, müssen Sie über Rechte eines Administrators verfügen.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nd Sie als normaler Benutzer angemeldet (und das sollten Sie sein, wenn Sie im Internet surfen, da sonst alle "Programme", die Sie sich einfangen, AdminRechte haben), können </w:t>
      </w:r>
      <w:r>
        <w:rPr>
          <w:rFonts w:cs="Arial" w:ascii="Arial" w:hAnsi="Arial"/>
          <w:sz w:val="18"/>
          <w:szCs w:val="18"/>
        </w:rPr>
        <w:t>Sie bei gedrückter</w:t>
      </w:r>
      <w:r>
        <w:rPr>
          <w:sz w:val="18"/>
          <w:szCs w:val="18"/>
        </w:rPr>
        <w:t xml:space="preserve"> Shift-Taste und rechtem Mausklick auf das Firewall-Symbol das Kontextmenü "Ausführen als" aufrufen. Die Firewall-Einstellungen können dann </w:t>
      </w:r>
      <w:r>
        <w:rPr>
          <w:sz w:val="26"/>
          <w:szCs w:val="26"/>
        </w:rPr>
        <w:t xml:space="preserve">- </w:t>
      </w:r>
      <w:r>
        <w:rPr>
          <w:sz w:val="18"/>
          <w:szCs w:val="18"/>
        </w:rPr>
        <w:t xml:space="preserve">nach der Passwortabfrage mit Admin-Rechten vorgenommen werden, ohne dass Sie extra den Benutzer wechseln müssen. 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/>
      </w:pPr>
      <w:r>
        <w:rPr>
          <w:sz w:val="18"/>
          <w:szCs w:val="18"/>
        </w:rPr>
        <w:t>Klicken Sie auf den Reiter "Ausnahmen" und aktivieren Sie das Kästchen "Datei- und Druckerfreigabe" .</w:t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/>
      </w:pPr>
      <w:r>
        <w:rPr>
          <w:sz w:val="18"/>
          <w:szCs w:val="18"/>
        </w:rPr>
        <w:t>Verwenden Sie das Internet Printing Protokoll (IPP) zum Drucken, dann kann es notwendig sein, einen Port für den Datenaustausch zu öffnen, meist ist dies der Port 80. Das erledigen</w:t>
      </w:r>
      <w:r>
        <w:rPr>
          <w:sz w:val="16"/>
          <w:szCs w:val="16"/>
        </w:rPr>
        <w:t xml:space="preserve"> Sie, indem Sie im Reiter "Ausnahmen" auf den Schalter "Port" klicken.</w:t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5"/>
        <w:ind w:right="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18567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441198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40:00Z</dcterms:created>
  <dc:creator>Readiris</dc:creator>
  <dc:description/>
  <cp:keywords/>
  <dc:language>en-US</dc:language>
  <cp:lastModifiedBy>julesmax</cp:lastModifiedBy>
  <dcterms:modified xsi:type="dcterms:W3CDTF">2005-11-04T06:4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