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514600</wp:posOffset>
                </wp:positionV>
                <wp:extent cx="152400" cy="2400300"/>
                <wp:effectExtent l="558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8pt" to="215.95pt,386.95pt" stroked="t" o:allowincell="f" style="position:absolute;flip:x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76200" cy="1028700"/>
                <wp:effectExtent l="5080" t="635" r="539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01.95pt,269.9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5029200</wp:posOffset>
                </wp:positionV>
                <wp:extent cx="12192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96pt;width:9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29475" cy="6431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6" t="-89" r="50873" b="2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4:00Z</dcterms:created>
  <dc:creator>julesmax</dc:creator>
  <dc:description/>
  <cp:keywords/>
  <dc:language>en-US</dc:language>
  <cp:lastModifiedBy>julesmax</cp:lastModifiedBy>
  <dcterms:modified xsi:type="dcterms:W3CDTF">2005-04-18T20:38:00Z</dcterms:modified>
  <cp:revision>1</cp:revision>
  <dc:subject/>
  <dc:title> </dc:title>
</cp:coreProperties>
</file>