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0C4DE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1"/>
                <w:szCs w:val="21"/>
              </w:rPr>
              <w:t>Verschiedenes:</w:t>
            </w:r>
            <w:r>
              <w:rPr>
                <w:rFonts w:cs="Verdana" w:ascii="Verdana" w:hAnsi="Verdana"/>
                <w:color w:val="000080"/>
                <w:sz w:val="21"/>
                <w:szCs w:val="21"/>
              </w:rPr>
              <w:t xml:space="preserve"> Windows XP erkennt kein CD-ROM / Brenner. Weiß jemand Rat? </w:t>
            </w:r>
          </w:p>
        </w:tc>
      </w:tr>
      <w:tr>
        <w:trPr/>
        <w:tc>
          <w:tcPr>
            <w:tcW w:w="907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Solcherart Fehler treten oftmals auf, wenn man Brennprogramme (oder Software, die Brennfunktionalitäten mitbringt) unter WindowsXP installiert und deren Treiber nicht XP-tauglich sind. Solche Programme sind unter anderem:</w:t>
              <w:br/>
              <w:t>[ul]</w:t>
              <w:br/>
              <w:t>[li]WinOnCD &lt; Version 5.0</w:t>
              <w:br/>
              <w:t>[li]Roxio Videopack Version 5</w:t>
              <w:br/>
              <w:t>[li]Real Player 8 Plus mit Brennerupdate</w:t>
              <w:br/>
              <w:t>[li]Easy CD Creator &lt; Version 5.02</w:t>
              <w:br/>
              <w:t>[li]Nero &lt; Version 5.5</w:t>
              <w:br/>
              <w:t>[li]Discjuggler &lt; Version 3.5</w:t>
              <w:br/>
              <w:t>[/ul]</w:t>
              <w:br/>
              <w:t>... und viele Programme mehr, denen man auf Anhieb bei der Installation keine Brennertreiber zutraut.</w:t>
              <w:br/>
              <w:br/>
              <w:t>Generell problematisch ist der Einsatz von CDRW-Treibern sowie CD- Laufwerksemulationen, auch bei den aktuellen Programmversionen. Es empfiehlt sich deshalb nicht, diese mitzuinstallieren. Nutze immer die benutzerdefinierte Programminstallation! Wenn die Laufwerke bereits nicht mehr korrekt ansprechbar sind, empfiehlt sich folgende Vorgehensweise:</w:t>
              <w:br/>
              <w:br/>
              <w:t>1. Rechner bereinigen (Software Deinstallation)</w:t>
              <w:br/>
              <w:t>[ul]</w:t>
              <w:br/>
              <w:t>[li]alle Brennprogramme deinstallieren</w:t>
              <w:br/>
              <w:t>[li]alle evt. vorhandenen CD-ROM Emulatoren deinstallieren</w:t>
              <w:br/>
              <w:t>[li]evt. vorhandene CDRW-Treibersoftware deinstallieren</w:t>
              <w:br/>
              <w:t>[li]eventuell vorhandenen ASPI-Treiber deinstallieren</w:t>
              <w:br/>
              <w:t>[/ul]</w:t>
              <w:br/>
              <w:t>(Mit Deinstallieren meine ich, insofern vorhanden, die ganz normale Deinstallation per Systemsteuerung/Software.)</w:t>
              <w:br/>
              <w:br/>
              <w:t>2. Treiber manuell löschen</w:t>
              <w:br/>
              <w:br/>
              <w:t>In %windir%system32/drivers folgende Dateien, insofern vorhanden, löschen:</w:t>
              <w:br/>
              <w:t>[ul]</w:t>
              <w:br/>
              <w:t>[li]Cdr4_2K.sys - inkompatible WoCD &lt;= V3.X Engine</w:t>
              <w:br/>
              <w:t>[li]Cdralw2k.sys - inkompatible WoCD &lt;= V3.X Engine</w:t>
              <w:br/>
              <w:t>[li]NeroCD2k.sys - inkompatibler Nero Multimounter</w:t>
              <w:br/>
              <w:t>[li]asapi.sys - unter Version 5.0 inkomatibel, VOB Engine</w:t>
              <w:br/>
              <w:t>[li]aspi32.sys - ASPI start-init von Adaptec, potentielle Fehler</w:t>
              <w:br/>
              <w:t>[/ul]</w:t>
              <w:br/>
              <w:t>Anmerkung:</w:t>
              <w:br/>
              <w:br/>
              <w:t>Evt. gibt es noch weitere Filtertreiber, die entfernt werden müssen. Diese sind ersichtlich, wenn man unter den Treiberdetails der CD/DVD- Laufwerke im Gerätemanager nach den nicht signierten Treibern sucht und sich diese notiert. Die Verfahrensweise, diese zu entfernen, entspricht Punkt 2 und 3.</w:t>
              <w:br/>
              <w:br/>
              <w:t>3. Registry bereinigen</w:t>
              <w:br/>
              <w:br/>
              <w:t>In der Registry nach folgenden Einträgen suchen und löschen:</w:t>
              <w:br/>
              <w:t>[ul]</w:t>
              <w:br/>
              <w:t>[li]Cdr4_2K</w:t>
              <w:br/>
              <w:t>[li]Cdralw2k</w:t>
              <w:br/>
              <w:t>[li]NeroCD2k</w:t>
              <w:br/>
              <w:t>[li]cdr4_xp</w:t>
              <w:br/>
              <w:t>[li]asapi</w:t>
              <w:br/>
              <w:t>[li]aspi32</w:t>
              <w:br/>
              <w:t>[li]c2aspi</w:t>
              <w:br/>
              <w:t>[/ul]</w:t>
              <w:br/>
              <w:t>Siehe auch Anmerkung in 2.</w:t>
              <w:br/>
              <w:br/>
              <w:t>4. Treiberservices aus der Registry entfernen</w:t>
              <w:br/>
              <w:br/>
              <w:t>In der Registry den Schlüssel</w:t>
              <w:br/>
              <w:br/>
              <w:t>"HKEY_LOCAL_MACHINE\SYSTEM\CurrentControlSet\Control\Class\{4D36E965- E325-11CE-BFC1-08002BE10318}"</w:t>
              <w:br/>
              <w:br/>
              <w:t>suchen und dort folgende Einträge löschen:</w:t>
              <w:br/>
              <w:t>[ul]</w:t>
              <w:br/>
              <w:t>[li]upperfilters</w:t>
              <w:br/>
              <w:t>[li]lowerfilters</w:t>
              <w:br/>
              <w:t>[/ul]</w:t>
              <w:br/>
              <w:t>5. CD/DVD Laufwerke aus der Deviceverwaltung entfernen / Neuerkennung forcieren</w:t>
              <w:br/>
              <w:br/>
              <w:t>Registryschlüssel:</w:t>
              <w:br/>
              <w:br/>
              <w:t>"HKEY_LOCAL_MACHINE\SYSTEM\CurrentControlSet\Control\Class\{4D36E965- E325-11CE-BFC1-08002BE10318}"</w:t>
              <w:br/>
              <w:br/>
              <w:t>Dort alle Schlüsselordner, die 4stellige Zahlen beinhalten ("0000", "0001" etc), komplett löschen</w:t>
              <w:br/>
              <w:br/>
              <w:t>6. Neustart</w:t>
              <w:br/>
              <w:br/>
              <w:t>Beim Hochfahren von Windows sollten die CDROM/DVD-Laufwerke komplett neu und fehlerfrei erkann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50:00Z</dcterms:created>
  <dc:creator>HPD</dc:creator>
  <dc:description/>
  <dc:language>en-US</dc:language>
  <cp:lastModifiedBy>jules</cp:lastModifiedBy>
  <dcterms:modified xsi:type="dcterms:W3CDTF">2004-11-04T06:50:00Z</dcterms:modified>
  <cp:revision>2</cp:revision>
  <dc:subject/>
  <dc:title>Verschiedenes: Windows XP erkennt kein CD-ROM / Brenner</dc:title>
</cp:coreProperties>
</file>