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Narrow" w:hAnsi="ArialNarrow" w:cs="ArialNarrow"/>
          <w:color w:val="000000"/>
          <w:sz w:val="18"/>
          <w:szCs w:val="18"/>
          <w:lang w:val="de-DE"/>
        </w:rPr>
      </w:pPr>
      <w:r>
        <w:rPr>
          <w:rFonts w:cs="ArialNarrow" w:ascii="ArialNarrow" w:hAnsi="ArialNarrow"/>
          <w:color w:val="000000"/>
          <w:sz w:val="18"/>
          <w:szCs w:val="18"/>
          <w:lang w:val="de-DE"/>
        </w:rPr>
        <w:t>Hänger beim Abspielen beheben</w:t>
      </w:r>
    </w:p>
    <w:p>
      <w:pPr>
        <w:pStyle w:val="Normal"/>
        <w:rPr>
          <w:rFonts w:ascii="ArialNarrow" w:hAnsi="ArialNarrow" w:cs="ArialNarrow"/>
          <w:color w:val="000000"/>
          <w:sz w:val="18"/>
          <w:szCs w:val="18"/>
          <w:lang w:val="de-DE"/>
        </w:rPr>
      </w:pPr>
      <w:r>
        <w:rPr>
          <w:rFonts w:cs="ArialNarrow" w:ascii="ArialNarrow" w:hAnsi="ArialNarrow"/>
          <w:color w:val="000000"/>
          <w:sz w:val="18"/>
          <w:szCs w:val="18"/>
          <w:lang w:val="de-DE"/>
        </w:rPr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Der Media Player 11 bleibt bei der Wiedergabegelegentlich ohne erkennbaren Grund hängen. Das ist ärgerlich.</w:t>
      </w:r>
    </w:p>
    <w:p>
      <w:pPr>
        <w:pStyle w:val="Normal"/>
        <w:rPr/>
      </w:pPr>
      <w:r>
        <w:rPr>
          <w:b/>
          <w:bCs/>
          <w:i/>
          <w:iCs/>
          <w:color w:val="D24A40"/>
          <w:sz w:val="20"/>
          <w:szCs w:val="20"/>
          <w:lang w:val="de-DE"/>
        </w:rPr>
        <w:t xml:space="preserve">TIPP </w:t>
      </w:r>
      <w:r>
        <w:rPr>
          <w:sz w:val="20"/>
          <w:szCs w:val="20"/>
          <w:lang w:val="de-DE"/>
        </w:rPr>
        <w:t>Möglicherweise haben Sie vor derAktualisierung des Media Players auf Version11 das Plug-in »neroburnplugin.dll«der Brennsoftware Nero verwendet. Es istmit dem neuen Player nicht kompatibel.Da es nach dem Update weiterhin installiertist, kann es das Programm sogar stören.Inzwischen bietet Microsoft unterhttp://download.microsoft.com/download/f/7/a/f7a72f9f-9b69-439e-856bdd593658a61a/windowsmedia11-kb935957-x86-intLexe einen Hotfix zurProblemlösung an – leider nur über diesenDirektlink. Nach dem Download startenSie die Installation und folgen denSchritten des Assistenten. Die Änderungist ohne Neustart wirksam. Zur Sicherheitlegt das Betriebssystem dabei automatischeinen Wiederherstellungspunkt an.Lösung ohne Hotfix: Der genannte Hotfixentfernt lediglich einige Registry-Einträge– das können Sie auch selbst tun. StartenSie den Registry-Editor und darin denSchlüssel »HKEY_CLASSES_ROOT \ CLSID \ «. Dort Löschen Sie dann den gesamtenUnterschlüssel »{896E73F0-3851-11D3-AA54-00C04FD22F8C}«. Navigieren Sieweiter zum Schlüssel »HKEY_LOCAL_MACHINE \ SOFTWARE\ Microsoft \MediaPlayer \UIPlugins \ «. Hier löschen Siewie oben den gesamten Unterschlüssel»{292AE934-4F49-40bb-9E7E-6F6398ED9C3 I } «. Damit haben Sie die störendenVerweise auf das Plug-in beseitigt. SchließenSie die Registry.Den Erfolg der Schritte können Sieschließlich im Media Player im Menü»Extras 1 Plug-Ins« überprüfen. Der Eintrag von Nero sollte darin jetzt nicht mehrauftauch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2:00Z</dcterms:created>
  <dc:creator>julesmax</dc:creator>
  <dc:description/>
  <cp:keywords/>
  <dc:language>en-US</dc:language>
  <cp:lastModifiedBy>julesmax</cp:lastModifiedBy>
  <dcterms:modified xsi:type="dcterms:W3CDTF">2008-03-07T11:02:00Z</dcterms:modified>
  <cp:revision>2</cp:revision>
  <dc:subject/>
  <dc:title>Durch Programm blockierteDateien entfernen</dc:title>
</cp:coreProperties>
</file>