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Media Player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Cs w:val="20"/>
        </w:rPr>
      </w:pPr>
      <w:r>
        <w:rPr>
          <w:b/>
          <w:szCs w:val="20"/>
        </w:rPr>
        <w:t>WMV-HD-Medien ohne Qualitätsverlust abspiel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i/>
          <w:iCs/>
          <w:sz w:val="18"/>
          <w:szCs w:val="18"/>
        </w:rPr>
        <w:t xml:space="preserve">Auf einem </w:t>
      </w:r>
      <w:r>
        <w:rPr>
          <w:sz w:val="18"/>
          <w:szCs w:val="18"/>
        </w:rPr>
        <w:t xml:space="preserve">PC </w:t>
      </w:r>
      <w:r>
        <w:rPr>
          <w:i/>
          <w:iCs/>
          <w:sz w:val="18"/>
          <w:szCs w:val="18"/>
        </w:rPr>
        <w:t>mit" Windows Media Cen</w:t>
        <w:softHyphen/>
        <w:t>ter« spielen Sie WMV-HD-DVDs oder -Dateien ab. Von der Qualität der Wiedergabe sind Sie aber enttäuscht, Ihre Erwartungen an das hochauflösende Format werden nicht erfüll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TIPP: ln der Standardkonfiguration arbei</w:t>
        <w:softHyphen/>
        <w:t>tet der Windows Media Player im Video</w:t>
        <w:softHyphen/>
        <w:t>Overiay-Modus. Er ist möglicherweise die Ursache für die unbefriedigende Wieder</w:t>
        <w:softHyphen/>
        <w:t>gabe der WMV-HD-Dateien.</w:t>
      </w:r>
    </w:p>
    <w:p>
      <w:pPr>
        <w:pStyle w:val="Normal"/>
        <w:widowControl w:val="false"/>
        <w:autoSpaceDE w:val="false"/>
        <w:spacing w:lineRule="exact" w:line="240"/>
        <w:ind w:firstLine="240"/>
        <w:jc w:val="both"/>
        <w:rPr/>
      </w:pPr>
      <w:r>
        <w:rPr>
          <w:sz w:val="18"/>
          <w:szCs w:val="18"/>
        </w:rPr>
        <w:t xml:space="preserve">Schalten Sie den Overlay-Modus aus, um das Problem zu lösen. Öffnen Sie dazu </w:t>
      </w:r>
      <w:r>
        <w:rPr>
          <w:sz w:val="16"/>
          <w:szCs w:val="16"/>
        </w:rPr>
        <w:t xml:space="preserve">im Windows Media Player "Extras </w:t>
      </w:r>
      <w:r>
        <w:rPr>
          <w:sz w:val="26"/>
          <w:szCs w:val="26"/>
        </w:rPr>
        <w:t xml:space="preserve">I </w:t>
      </w:r>
      <w:r>
        <w:rPr>
          <w:sz w:val="18"/>
          <w:szCs w:val="18"/>
        </w:rPr>
        <w:t>Op</w:t>
        <w:softHyphen/>
        <w:t>tionen«. Dann klicken Sie im Register »Leistung« auf »Erweitert«. Deaktivieren Sie im Bereich »Videobeschleunigung« die Option »Overlays verwenden« und akti</w:t>
        <w:softHyphen/>
        <w:t>vieren Sie stattdessen »Qualitätsmodus verwenden«. Mit "OK« stellen Sie Ihre Änderung fest. Im übergeordneten Dialog bestätigen Sie die geänderten Einstellungen nacheinander mit »Übernehmen« sowie "OK«. Auch den zwischenzeitlichen Hin</w:t>
        <w:softHyphen/>
        <w:t>weis quittieren Sie mit »Ja«.</w:t>
      </w:r>
    </w:p>
    <w:p>
      <w:pPr>
        <w:pStyle w:val="Normal"/>
        <w:widowControl w:val="false"/>
        <w:autoSpaceDE w:val="false"/>
        <w:spacing w:lineRule="exact" w:line="240"/>
        <w:ind w:firstLine="230"/>
        <w:jc w:val="both"/>
        <w:rPr>
          <w:sz w:val="18"/>
          <w:szCs w:val="18"/>
        </w:rPr>
      </w:pPr>
      <w:r>
        <w:rPr>
          <w:sz w:val="18"/>
          <w:szCs w:val="18"/>
        </w:rPr>
        <w:t>Außerdem sollten Sie ein von Micro</w:t>
        <w:softHyphen/>
        <w:t>soft verfügbares Update für den Windows Media Player 10 installieren, damit bei der WMV-HD-Wiedergabe die DirectX</w:t>
        <w:softHyphen/>
        <w:t>Video beschleunigung (DXVA) aktiviert wird. Das Update finden Sie unter http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/ / support.microsoft.com/?kbid=888656 zum freien Download. Die Installation setzt voraus, dass lhre Grafikkarte den Standard DXVA unterstützt, außerdem muss das Hotfix KB891122 für den Windows Media Player 10 installiert sein.</w:t>
      </w:r>
    </w:p>
    <w:p>
      <w:pPr>
        <w:pStyle w:val="Normal"/>
        <w:widowControl w:val="false"/>
        <w:autoSpaceDE w:val="false"/>
        <w:spacing w:lineRule="exact" w:line="240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>Dieses Hotfix finden Sie ebenfalls im Internet unter der Adresse www.micro soft.com/downloads/. Geben Sie auf die</w:t>
        <w:softHyphen/>
        <w:t>ser Seite als Suchbegriff »KB891122« ein und wählen Sie vor dem Herunterladen als Sprache »Deutsch«. Nach dem Instal</w:t>
        <w:softHyphen/>
        <w:t>lieren der Updates starten Sie Ihren Rechner neu.</w:t>
      </w:r>
    </w:p>
    <w:p>
      <w:pPr>
        <w:pStyle w:val="Normal"/>
        <w:widowControl w:val="false"/>
        <w:autoSpaceDE w:val="false"/>
        <w:spacing w:lineRule="exact" w:line="240"/>
        <w:ind w:right="52" w:hanging="0"/>
        <w:jc w:val="both"/>
        <w:rPr/>
      </w:pPr>
      <w:r>
        <w:rPr>
          <w:b/>
          <w:bCs/>
          <w:sz w:val="18"/>
          <w:szCs w:val="18"/>
        </w:rPr>
        <w:t xml:space="preserve">HINTERGRUND: </w:t>
      </w:r>
      <w:r>
        <w:rPr>
          <w:sz w:val="18"/>
          <w:szCs w:val="18"/>
        </w:rPr>
        <w:t>Bei WMV-HD handelt es sich um das hochauflösende Filmformat Windows Media High Definition Video, das als HDTV-Auflösung mit 720 bezie</w:t>
        <w:softHyphen/>
        <w:t>hLmgsweise 1080 anstatt den sonst üb</w:t>
        <w:softHyphen/>
        <w:t>lichen 480 Bildzeilen arbeitet. Zur Wiedergabe muss Ihr Windows-XP-PC mindestens den Windows Media Player 9 verwenden, über einen schnellen Prozessor sowie ausreichend RAM und eine ge</w:t>
        <w:softHyphen/>
        <w:t>eignete Grafikkarte verfügen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08:00Z</dcterms:created>
  <dc:creator>julesmax</dc:creator>
  <dc:description/>
  <cp:keywords/>
  <dc:language>en-US</dc:language>
  <cp:lastModifiedBy>julesmax</cp:lastModifiedBy>
  <dcterms:modified xsi:type="dcterms:W3CDTF">2005-09-17T17:15:00Z</dcterms:modified>
  <cp:revision>2</cp:revision>
  <dc:subject/>
  <dc:title>Windows Media Player 10</dc:title>
</cp:coreProperties>
</file>