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ilepfad änder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Von:</w:t>
        <w:tab/>
        <w:t>c:\dokumente und Einstellungen</w:t>
      </w:r>
    </w:p>
    <w:p>
      <w:pPr>
        <w:pStyle w:val="Normal"/>
        <w:rPr/>
      </w:pPr>
      <w:r>
        <w:rPr/>
        <w:t>Nach</w:t>
        <w:tab/>
        <w:t>d:\dokumente und Einstel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EY_LOCAL_MACHINE\Software\Microsoft\Windows NT\CurrentVersion\ProfileLi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5570</wp:posOffset>
            </wp:positionV>
            <wp:extent cx="6629400" cy="284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44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23:00Z</dcterms:created>
  <dc:creator>julesmax</dc:creator>
  <dc:description/>
  <cp:keywords/>
  <dc:language>en-US</dc:language>
  <cp:lastModifiedBy>julesmax</cp:lastModifiedBy>
  <dcterms:modified xsi:type="dcterms:W3CDTF">2005-11-19T21:31:00Z</dcterms:modified>
  <cp:revision>1</cp:revision>
  <dc:subject/>
  <dc:title>Profilepfad ändern</dc:title>
</cp:coreProperties>
</file>