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/>
        <w:ind w:left="297" w:right="5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andard-Installationspfad für Programme ändern</w:t>
      </w:r>
    </w:p>
    <w:p>
      <w:pPr>
        <w:pStyle w:val="Normal"/>
        <w:widowControl w:val="false"/>
        <w:autoSpaceDE w:val="false"/>
        <w:spacing w:lineRule="exact" w:line="254"/>
        <w:ind w:left="297" w:right="542" w:hanging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exact" w:line="240"/>
        <w:ind w:right="-1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ben Ihren dauerhaft imtallierten Anwendungen wie Word oder Excel probieren Sie häufig neue Trial- und Freeware aus. Die wollen Sie der besseren Übersicht halber aber nicht in Ihrem Standard-Programmordner speichern.</w:t>
      </w:r>
    </w:p>
    <w:p>
      <w:pPr>
        <w:pStyle w:val="Normal"/>
        <w:widowControl w:val="false"/>
        <w:autoSpaceDE w:val="false"/>
        <w:spacing w:lineRule="exact" w:line="278"/>
        <w:ind w:right="302" w:hanging="0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4"/>
        <w:ind w:left="4" w:right="326" w:hanging="0"/>
        <w:jc w:val="both"/>
        <w:rPr/>
      </w:pPr>
      <w:r>
        <w:rPr>
          <w:b/>
          <w:bCs/>
          <w:sz w:val="18"/>
          <w:szCs w:val="18"/>
        </w:rPr>
        <w:t xml:space="preserve">TiPP: </w:t>
      </w:r>
      <w:r>
        <w:rPr>
          <w:sz w:val="18"/>
          <w:szCs w:val="18"/>
        </w:rPr>
        <w:t>Legen Sie ein Verzeichnis C:\TESTS an und ändern Sie den Standard-Installa</w:t>
        <w:softHyphen/>
        <w:t>tionspfad darauf so, dass Windows es direkt beim Einrichten neuer Programme vorschlägt. Dazu navigieren Sie im Regis</w:t>
        <w:softHyphen/>
        <w:t xml:space="preserve">try-Editor zum Schlüssel </w:t>
      </w:r>
    </w:p>
    <w:p>
      <w:pPr>
        <w:pStyle w:val="Normal"/>
        <w:widowControl w:val="false"/>
        <w:autoSpaceDE w:val="false"/>
        <w:spacing w:lineRule="exact" w:line="244"/>
        <w:ind w:left="4" w:right="326" w:hanging="0"/>
        <w:jc w:val="both"/>
        <w:rPr/>
      </w:pPr>
      <w:r>
        <w:rPr>
          <w:sz w:val="18"/>
          <w:szCs w:val="18"/>
        </w:rPr>
        <w:t xml:space="preserve">»HKEY_LOCAL_MACHINE\SOFTWARE\Microsoft\Windows\CurrentVersion«. </w:t>
      </w:r>
    </w:p>
    <w:p>
      <w:pPr>
        <w:pStyle w:val="Normal"/>
        <w:widowControl w:val="false"/>
        <w:autoSpaceDE w:val="false"/>
        <w:spacing w:lineRule="exact" w:line="244"/>
        <w:ind w:left="4" w:right="326" w:hanging="0"/>
        <w:jc w:val="both"/>
        <w:rPr>
          <w:sz w:val="18"/>
          <w:szCs w:val="18"/>
        </w:rPr>
      </w:pPr>
      <w:r>
        <w:rPr>
          <w:sz w:val="18"/>
          <w:szCs w:val="18"/>
        </w:rPr>
        <w:t>Klicken Sie anschließend im rechten Teil des Fensters doppelt auf »ProgramFiles Dir«. Dann tragen Sie als Wert den gewünschten Standardpfad ein und kli</w:t>
        <w:softHyphen/>
        <w:t>cken auf. »OK«. Sie können auch ein Verzeichnis auf einer anderen Partition oder Festplatte als Programmordner ver</w:t>
        <w:softHyphen/>
        <w:t xml:space="preserve">wenden. Schließen Sie danach die Registry. </w:t>
      </w:r>
    </w:p>
    <w:p>
      <w:pPr>
        <w:pStyle w:val="Normal"/>
        <w:widowControl w:val="false"/>
        <w:autoSpaceDE w:val="false"/>
        <w:spacing w:lineRule="exact" w:line="244"/>
        <w:ind w:left="4" w:right="326" w:hanging="0"/>
        <w:jc w:val="both"/>
        <w:rPr/>
      </w:pPr>
      <w:r>
        <w:rPr>
          <w:b/>
          <w:bCs/>
          <w:sz w:val="18"/>
          <w:szCs w:val="18"/>
        </w:rPr>
        <w:t xml:space="preserve">HINWEIS: </w:t>
      </w:r>
      <w:r>
        <w:rPr>
          <w:sz w:val="18"/>
          <w:szCs w:val="18"/>
        </w:rPr>
        <w:t>Nicht alle Programme greifen auf diese Information in der Registry zurück. Manche schlagen trotzdem »C:\Programme« oder auch »C:\Program Files« vor. In diesen Fällen müssen Sie nach wie vor auf den richtigen Ordner achten. Ändern Sie den Standardpfad überdies erst, nachdem Sie Ihr System vollständig eingerichtet haben.</w:t>
      </w:r>
    </w:p>
    <w:p>
      <w:pPr>
        <w:pStyle w:val="Normal"/>
        <w:widowControl w:val="false"/>
        <w:autoSpaceDE w:val="false"/>
        <w:spacing w:lineRule="exact" w:line="244"/>
        <w:ind w:left="4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4"/>
        <w:ind w:left="4" w:right="1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147320</wp:posOffset>
            </wp:positionV>
            <wp:extent cx="3135630" cy="350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4"/>
        <w:ind w:left="4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left="4" w:right="1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720" w:right="18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37:00Z</dcterms:created>
  <dc:creator>Readiris</dc:creator>
  <dc:description/>
  <cp:keywords/>
  <dc:language>en-US</dc:language>
  <cp:lastModifiedBy>julesmax</cp:lastModifiedBy>
  <dcterms:modified xsi:type="dcterms:W3CDTF">2005-07-25T05:3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