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Ungültige Autoplay Einträge vollständig entfernen</w:t>
      </w:r>
    </w:p>
    <w:p>
      <w:pPr>
        <w:pStyle w:val="Normal"/>
        <w:rPr>
          <w:sz w:val="28"/>
          <w:szCs w:val="28"/>
        </w:rPr>
      </w:pPr>
      <w:r>
        <w:rPr>
          <w:sz w:val="28"/>
          <w:szCs w:val="28"/>
        </w:rPr>
      </w:r>
    </w:p>
    <w:p>
      <w:pPr>
        <w:pStyle w:val="Normal"/>
        <w:rPr/>
      </w:pPr>
      <w:r>
        <w:rPr/>
        <w:t>Sie testen häufig Free- und Shareware</w:t>
        <w:softHyphen/>
        <w:t>Programme, die Sie dann relativ schnell wieder deinstallieren. Im Autoplay-Dia log, der etwa beim Einlegen einer DVD startet, bleiben dabei immer wieder Verknüpfungen zu den bereits entfernten Programmen zurück.</w:t>
      </w:r>
    </w:p>
    <w:p>
      <w:pPr>
        <w:pStyle w:val="Normal"/>
        <w:rPr/>
      </w:pPr>
      <w:r>
        <w:rPr/>
      </w:r>
    </w:p>
    <w:p>
      <w:pPr>
        <w:pStyle w:val="Normal"/>
        <w:rPr/>
      </w:pPr>
      <w:r>
        <w:rPr/>
        <w:t>TIPP: Zum Entfernen der verbliebenen Einträge müssen Sie tief ins System ein</w:t>
        <w:softHyphen/>
        <w:t>greifen. Verwenden Sie dazu entweder das Microsoft- Tool Tweak UI oder das kos</w:t>
        <w:softHyphen/>
        <w:t>tenlose englischsprachige Hilfsprogramm CleanHandlers. Beide Tools haben wir auf die Heft-CD/DualDisc gepackt (CHIP.Code @) PRAXIS09). Alternativ können Sie die Einträge selbst in der Registry löschen.</w:t>
      </w:r>
    </w:p>
    <w:p>
      <w:pPr>
        <w:pStyle w:val="Normal"/>
        <w:rPr/>
      </w:pPr>
      <w:r>
        <w:rPr/>
        <w:t>Es ist auch möglich, CleanHandlers Von http://windowsxp.mvps.orglutils/CIean Handlers.zip herunterzuladen. Nach dem Entpacken der ZIP-Datei ist das Pro</w:t>
        <w:softHyphen/>
        <w:t>gramm sofort startbereit. Es zeigt sämtliche Autoplay- Handlers von Drittanbietern an und blendet die systemeigenen aus. Zur Suche nach fehlerhaften Einträgen klicken Sie auf »Detect invalid Autoplay Handlers«. Das Werkzeug listet dann nach einer kurzen Analyse ein Testproto</w:t>
        <w:softHyphen/>
        <w:t>koll und gefundene ungültige Einträge im Editor auf. Markieren Sie dann im Programm-Dialog die fraglichen Ele</w:t>
        <w:softHyphen/>
        <w:t>mente und löschen Sie sie mit einem Mauskliek auf »Remove chosen item«.</w:t>
      </w:r>
    </w:p>
    <w:p>
      <w:pPr>
        <w:pStyle w:val="Normal"/>
        <w:rPr/>
      </w:pPr>
      <w:r>
        <w:rPr/>
        <w:t>Wenn Sie die Einträge selbst entfernen möchten, starten Sie den Registry-Editor und navigieren Sie darin zum Schlüssel »HKEY _LOCAL_MACHINE\Software\ Microsoft\ Windows\CurrentVersion \ Explorer\AutoplayHandlers«. Öffnen Sie den gleichnamigen Unterschlüssel und klicken Sie auf den ungültigen Eintrag. Im rechten Fensterbereich finden Sie in den einzelnen Werten Hinweise auf die zugehörigen Programme. Zum Entfernen eines Handlers klicken Sie in der Baum</w:t>
        <w:softHyphen/>
        <w:t>struktur der Registry mit der rechten Maustaste auf seinen Schlüssel und wählen "Löschen«. Nachdem Sie die folgende Sicherheitsabfrage bestätigt haben, ent</w:t>
        <w:softHyphen/>
        <w:t>fernt Windows den Eintrag.</w:t>
      </w:r>
    </w:p>
    <w:p>
      <w:pPr>
        <w:pStyle w:val="Normal"/>
        <w:rPr/>
      </w:pPr>
      <w:r>
        <w:rPr/>
        <w:t>! ACHTUNG: Stellen Sie sicher, dass Sie keine systemeigenen Einträge löschen. Außerdem sollten Sie vor der Bearbeitung auf jeden Fall eine Sicherungskopie der Registry anlegen.</w:t>
      </w:r>
    </w:p>
    <w:p>
      <w:pPr>
        <w:pStyle w:val="Normal"/>
        <w:rPr/>
      </w:pPr>
      <w:r>
        <w:rPr/>
      </w:r>
    </w:p>
    <w:p>
      <w:pPr>
        <w:pStyle w:val="Normal"/>
        <w:rPr>
          <w:sz w:val="26"/>
        </w:rPr>
      </w:pPr>
      <w:r>
        <w:rPr>
          <w:sz w:val="26"/>
        </w:rPr>
      </w:r>
    </w:p>
    <w:p>
      <w:pPr>
        <w:pStyle w:val="Normal"/>
        <w:rPr>
          <w:sz w:val="26"/>
          <w:lang w:val="en-US" w:eastAsia="en-US"/>
        </w:rPr>
      </w:pPr>
      <w:r>
        <w:rPr>
          <w:sz w:val="26"/>
          <w:lang w:val="en-US" w:eastAsia="en-US"/>
        </w:rPr>
        <w:drawing>
          <wp:anchor behindDoc="0" distT="0" distB="0" distL="0" distR="0" simplePos="0" locked="0" layoutInCell="0" allowOverlap="1" relativeHeight="2">
            <wp:simplePos x="0" y="0"/>
            <wp:positionH relativeFrom="margin">
              <wp:posOffset>76200</wp:posOffset>
            </wp:positionH>
            <wp:positionV relativeFrom="margin">
              <wp:posOffset>5257800</wp:posOffset>
            </wp:positionV>
            <wp:extent cx="249809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98090" cy="2743200"/>
                    </a:xfrm>
                    <a:prstGeom prst="rect">
                      <a:avLst/>
                    </a:prstGeom>
                  </pic:spPr>
                </pic:pic>
              </a:graphicData>
            </a:graphic>
          </wp:anchor>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17:00Z</dcterms:created>
  <dc:creator>julesmax</dc:creator>
  <dc:description/>
  <cp:keywords/>
  <dc:language>en-US</dc:language>
  <cp:lastModifiedBy>julesmax</cp:lastModifiedBy>
  <dcterms:modified xsi:type="dcterms:W3CDTF">2005-09-17T17:26:00Z</dcterms:modified>
  <cp:revision>1</cp:revision>
  <dc:subject/>
  <dc:title>Ungültige Autoplay Einträge vollständig entfernen</dc:title>
</cp:coreProperties>
</file>