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indows Besitzer ändern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32015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153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rkierten einträge ä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u w:val="single"/>
        </w:rPr>
        <w:t>Setup CD Pfad ändern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242050" cy="249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8" t="9098" r="61257" b="5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ourcePath] ändern</w:t>
        <w:tab/>
        <w:t>z.B.  e:\window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9:16:00Z</dcterms:created>
  <dc:creator>julesmax</dc:creator>
  <dc:description/>
  <cp:keywords/>
  <dc:language>en-US</dc:language>
  <cp:lastModifiedBy>julesmax</cp:lastModifiedBy>
  <dcterms:modified xsi:type="dcterms:W3CDTF">2005-08-05T19:22:00Z</dcterms:modified>
  <cp:revision>1</cp:revision>
  <dc:subject/>
  <dc:title>Windows Besitzer ändern</dc:title>
</cp:coreProperties>
</file>