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tseite Internet Explor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rte den Registrierungseditor und gehe z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KEY_CURRENT_USER\Software\Policies\Microsoft\Internet Explorer\Control Pane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ppelklick auf "HomePage" und ändere den Wert auf 00 00 00 00.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che Win-Version benutzt Du? Schau in allen Autostartpositionen ob was verdächtiges geladen wird. Dies kannst Du mit msconfig, Startup o.ä. überprüfen oder dann direkt im Autostart und Registry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9:57:00Z</dcterms:created>
  <dc:creator>jules</dc:creator>
  <dc:description/>
  <dc:language>en-US</dc:language>
  <cp:lastModifiedBy>jules</cp:lastModifiedBy>
  <dcterms:modified xsi:type="dcterms:W3CDTF">2004-04-10T20:09:00Z</dcterms:modified>
  <cp:revision>2</cp:revision>
  <dc:subject/>
  <dc:title>Startseite Internet Explorer</dc:title>
</cp:coreProperties>
</file>