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color w:val="FF0000"/>
          <w:sz w:val="28"/>
          <w:u w:val="single"/>
        </w:rPr>
        <w:t>Systemwiederherstellung deaktivieren</w:t>
      </w:r>
      <w:r>
        <w:rPr>
          <w:b/>
          <w:sz w:val="28"/>
          <w:u w:val="single"/>
        </w:rPr>
        <w:t xml:space="preserve"> in Windows X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Dies ist notwendig zur entfernung gewisser Vi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tsklick Arbeitsplatz =&gt; Eigenschaften</w:t>
        <w:tab/>
        <w:tab/>
        <w:t>oder</w:t>
        <w:tab/>
        <w:t>Start/Einstellungen/Systemsteuerung/System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795</wp:posOffset>
                </wp:positionV>
                <wp:extent cx="3990975" cy="462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4629240"/>
                          <a:chOff x="0" y="0"/>
                          <a:chExt cx="3990960" cy="46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90960" cy="46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120" y="11944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.85pt;width:314.25pt;height:364.5pt" coordorigin="57,17" coordsize="6285,7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17;width:6284;height:72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279;top:1898;width:359;height:35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0:08:00Z</dcterms:created>
  <dc:creator>julesmax</dc:creator>
  <dc:description/>
  <cp:keywords/>
  <dc:language>en-US</dc:language>
  <cp:lastModifiedBy>julesmax</cp:lastModifiedBy>
  <dcterms:modified xsi:type="dcterms:W3CDTF">2005-05-18T19:22:00Z</dcterms:modified>
  <cp:revision>2</cp:revision>
  <dc:subject/>
  <dc:title>Systemwiederherstellung deaktivieren</dc:title>
</cp:coreProperties>
</file>