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USB Stick oder HD blockiert PC Start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ein Rechner ist im Bios so eingestellt das er auch auf USB-Datenträgern nach Betribssystemen sucht ,daher das Problem .Immer erst die Externen Datenträger nach ausschalten des PCs ausmachen damit diese noch aus sind wenn der Rechner wieder Hochfährt oder USB-DEVICE aus den BOOTEINSTELLUNGEN im BIOS entfernen 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8:25:00Z</dcterms:created>
  <dc:creator>julesvista</dc:creator>
  <dc:description/>
  <cp:keywords/>
  <dc:language>en-US</dc:language>
  <cp:lastModifiedBy>julesvista</cp:lastModifiedBy>
  <dcterms:modified xsi:type="dcterms:W3CDTF">2009-05-24T08:26:00Z</dcterms:modified>
  <cp:revision>1</cp:revision>
  <dc:subject/>
  <dc:title>USB Stick oder HD blockiert PC Start</dc:title>
</cp:coreProperties>
</file>