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steckte Windowskomponenten entf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XP erweist sich als ausgesprochen störrisch, will man nicht benötigte System-Komponenten loswerden. Wählt man in der Systemsteuerung im Software-Applet die Option Windows-Komponenten hinzufügen/entfernen aus, tauchen viele Programme, die automatisch installiert werden, gar nicht mehr auf - anders als bei früheren Windows-Versionen. Durch das Bearbeiten der Datei sysoc.inf im inf-Verzeichnis des Windows-Ordners können Sie die verschwundenen Einträge sichtbar machen und die betreffenden Programme auch problemlos von der Festplatte verbannen.</w:t>
      </w:r>
    </w:p>
    <w:p>
      <w:pPr>
        <w:pStyle w:val="Normal"/>
        <w:rPr/>
      </w:pPr>
      <w:r>
        <w:rPr/>
        <w:t xml:space="preserve">Dazu entfernt man für jede Komponente, die sichtbar sein soll, den Eintrag HIDE. Wird etwa die Ze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es=ocgen.dll,OcEntry,games. inf,HIDE,7 zu Games=ocgen. dll, OcEntry,games.inf„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ändert, zeigt das Software-Applet auch die Spiele an (siehe Bild unten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7790" cy="3777615"/>
            <wp:effectExtent l="0" t="0" r="0" b="0"/>
            <wp:docPr id="1" name="versteckteWindowskomponen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steckteWindowskomponen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41:00Z</dcterms:created>
  <dc:creator>jules</dc:creator>
  <dc:description/>
  <dc:language>en-US</dc:language>
  <cp:lastModifiedBy>jules</cp:lastModifiedBy>
  <dcterms:modified xsi:type="dcterms:W3CDTF">2004-09-28T11:41:00Z</dcterms:modified>
  <cp:revision>2</cp:revision>
  <dc:subject/>
  <dc:title>Registri bearbeiten</dc:title>
</cp:coreProperties>
</file>