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zeichnisse druck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Start</w:t>
        <w:tab/>
        <w:t>Ausführen</w:t>
        <w:tab/>
        <w:t>c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&gt;Verzeichnisliste.txt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4:00Z</dcterms:created>
  <dc:creator>julesmax</dc:creator>
  <dc:description/>
  <cp:keywords/>
  <dc:language>en-US</dc:language>
  <cp:lastModifiedBy>julesmax</cp:lastModifiedBy>
  <dcterms:modified xsi:type="dcterms:W3CDTF">2005-08-05T18:51:00Z</dcterms:modified>
  <cp:revision>1</cp:revision>
  <dc:subject/>
  <dc:title>Verzeichnisse drucken</dc:title>
</cp:coreProperties>
</file>