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ystemwiderherstellungspunkt setz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Start</w:t>
        <w:tab/>
        <w:t>=&gt;  Programme</w:t>
        <w:tab/>
        <w:t>=&gt;  Zubehör</w:t>
        <w:tab/>
        <w:t>=&gt;  Systemprogramme</w:t>
        <w:tab/>
        <w:t>=&gt;  Systemwiderher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" t="35563" r="697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464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rian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75360</wp:posOffset>
                </wp:positionV>
                <wp:extent cx="1066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76.8pt;width:8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46215" cy="3566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3543300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279pt;width:98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00500" cy="449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40:00Z</dcterms:created>
  <dc:creator>julesmax</dc:creator>
  <dc:description/>
  <cp:keywords/>
  <dc:language>en-US</dc:language>
  <cp:lastModifiedBy>julesvista</cp:lastModifiedBy>
  <dcterms:modified xsi:type="dcterms:W3CDTF">2010-01-04T05:37:00Z</dcterms:modified>
  <cp:revision>3</cp:revision>
  <dc:subject/>
  <dc:title>Systemwiderherstellungspunkt setzen</dc:title>
</cp:coreProperties>
</file>