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</w:rPr>
        <w:t>Den Ordner</w:t>
        <w:br/>
      </w:r>
      <w:r>
        <w:rPr>
          <w:rFonts w:cs="Verdana" w:ascii="Verdana" w:hAnsi="Verdana"/>
          <w:b/>
          <w:color w:val="000000"/>
        </w:rPr>
        <w:t xml:space="preserve">"Eigene Dateien"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gibt es nur noch aus Kompatibilitätsgründen und ist nur eine Verknüpfung zum Ordner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"Dokumente"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Im Kontextmenü dieses Ordners (rechte Maustaste) gibt es den Eintrag "Pfad". Damit lässt sich dieser Ordner verschieben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23:00Z</dcterms:created>
  <dc:creator>julesmax</dc:creator>
  <dc:description/>
  <cp:keywords/>
  <dc:language>en-US</dc:language>
  <cp:lastModifiedBy>julesmax</cp:lastModifiedBy>
  <dcterms:modified xsi:type="dcterms:W3CDTF">2007-06-11T05:35:00Z</dcterms:modified>
  <cp:revision>1</cp:revision>
  <dc:subject/>
  <dc:title>Den Ordner</dc:title>
</cp:coreProperties>
</file>