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tändige Kennworteingabe bei Outlook unter Windows Vista</w:t>
      </w:r>
      <w:bookmarkEnd w:id="0"/>
      <w:r>
        <w:rPr>
          <w:rFonts w:cs="Arial" w:ascii="Arial" w:hAnsi="Arial"/>
          <w:sz w:val="20"/>
          <w:szCs w:val="20"/>
        </w:rPr>
        <w:br/>
        <w:t>Versionen: Outlook 2007, 2003, 2002/XP, 2000 und 98</w:t>
        <w:br/>
        <w:br/>
      </w:r>
      <w:r>
        <w:rPr>
          <w:rFonts w:cs="Arial" w:ascii="Arial" w:hAnsi="Arial"/>
          <w:b/>
          <w:bCs/>
          <w:color w:val="FFFFFF"/>
          <w:sz w:val="20"/>
          <w:szCs w:val="20"/>
          <w:shd w:fill="C81414" w:val="clear"/>
        </w:rPr>
        <w:t> FRAGE: </w:t>
      </w:r>
      <w:r>
        <w:rPr>
          <w:rFonts w:cs="Arial" w:ascii="Arial" w:hAnsi="Arial"/>
          <w:sz w:val="20"/>
          <w:szCs w:val="20"/>
        </w:rPr>
        <w:t xml:space="preserve"> Ich habe meinen PC kürzlich von Windows XP auf Windows Vista aufgerüstet. Outlook läuft nach wie vor stabil. Nur ein überaus lästiges Phänomen hat sich eingestellt: Ich muss für alle eingerichteten E-Mail-Konten die Kennwörter eingeben, obwohl ich das Kontrollkästchen zum Speichern des Kennworts angekreuzt habe. Outlook merkt sich das Kennwort nur so lange wie es geöffnet ist. Wenn ich Outlook beende und neu starte, muss ich die Kennwörter wieder aufs Neue eingeben. Haben Sie eine Idee, wie ich Outlook dazu bringe, die Kennwörter tatsächlich zu speichern?</w:t>
        <w:br/>
      </w:r>
      <w:r>
        <w:rPr>
          <w:rFonts w:cs="Arial" w:ascii="Arial" w:hAnsi="Arial"/>
          <w:i/>
          <w:iCs/>
          <w:sz w:val="20"/>
          <w:szCs w:val="20"/>
        </w:rPr>
        <w:t>H. Kor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hre Fehlerbeschreibung deutet darauf hin, dass Sie mit Outlook 2002/XP arbeiten. Wir wollen Ihre Anfrage aber zum Anlass nehmen, einen versionsübergreifenden Blick auf den Betrieb von Outlook unter Windows Vista zu werfen.</w:t>
        <w:br/>
        <w:br/>
        <w:t>Keine Probleme gibt es mit Outlook 2007 und Outlook 2003. Diese Versionen laufen auch unter Windows Vista ohne Einschränkungen.</w:t>
        <w:br/>
        <w:br/>
        <w:t>Outlook 2002/XP läuft prinzipiell auch unter Windows Vista. Sie müssen nur mit der von Ihnen geschilderten Einschränkung leben, dass die Kennwörter Ihrer E-Mail-Konten nicht gespeichert werden. Das Erstaunliche: Derzeit gibt es keine Abhilfe, denn der Ort in der Windows-Registrierungsdatenbank (Registry), an dem die Kennwörter hinterlegt werden, ist in Windows Vista nicht mehr vorhanden. Fraglich ist, ob Microsoft in absehbarer Zeit einen entsprechenden Patch für Outlook 2002/XP herausbringen wird. Wenn das nicht der Fall sein sollte, müssen Sie mit der Kennwort-Problematik leben oder auf Outlook 2007 bzw. 2003 aufrüsten.</w:t>
        <w:br/>
        <w:br/>
        <w:t>Outlook 2000 und 98 laufen unter Windows Vista allenfalls im "Unternehmen oder Arbeitsgruppe"-Modus. Tests haben aber ergeben, dass bei jedem Programmstart der Einrichtungsassistent geöffnet wird. Nach Abschluss des Assistenten funktionierte Outlook aber prinzipiell so wie es sollte. Außen vor bleibt allerdings der "Nur via Internet"-Modus. Ihm fehlt in Vista die Unterstützung des Windows-Adressbuchs - der WAB.DLL. Da es von Microsoft definitiv keine weiteren Patches und Service Packs für Outlook 2000 und 98 geben wird, ist von einem Betrieb unter Vista abzurat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14:00Z</dcterms:created>
  <dc:creator>julesmax</dc:creator>
  <dc:description/>
  <cp:keywords/>
  <dc:language>en-US</dc:language>
  <cp:lastModifiedBy>julesmax</cp:lastModifiedBy>
  <dcterms:modified xsi:type="dcterms:W3CDTF">2007-03-21T05:15:00Z</dcterms:modified>
  <cp:revision>1</cp:revision>
  <dc:subject/>
  <dc:title>Ständige Kennworteingabe bei Outlook unter Windows Vista</dc:title>
</cp:coreProperties>
</file>