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Wiederholtes Auffordern zum Aktivieren verhindern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 xml:space="preserve">Neuer PC, neues Vista. 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de-DE"/>
        </w:rPr>
        <w:t xml:space="preserve">Die OEM-Version des Betriebssystems fordert Sie immer wieder auf, Windows zu aktivieren. Das ist aber schon längst erledigt. </w:t>
      </w:r>
      <w:r>
        <w:rPr>
          <w:rFonts w:cs="Arial" w:ascii="Arial" w:hAnsi="Arial"/>
          <w:sz w:val="19"/>
          <w:szCs w:val="19"/>
          <w:lang w:val="de-DE"/>
        </w:rPr>
        <w:t xml:space="preserve">. </w:t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Dieses Verhalten hat folgenden Hintergrund: Wenn ein Programm mit Administrator-Rechten eine bestimmte Systemeinstellung entfernt, scheitert die BIOS-Gültigkeitsprüfung und Windows fordert erneut das Aktivieren der Lizenz. Microsoft hat den Fehler beseitigt und bietet ein Update an. Dieses können Sie von </w:t>
      </w:r>
      <w:r>
        <w:rPr>
          <w:b/>
          <w:bCs/>
          <w:sz w:val="20"/>
          <w:szCs w:val="20"/>
          <w:lang w:val="de-DE"/>
        </w:rPr>
        <w:t xml:space="preserve">www.microsoft. com/downloads/ </w:t>
      </w:r>
      <w:r>
        <w:rPr>
          <w:sz w:val="20"/>
          <w:szCs w:val="20"/>
          <w:lang w:val="de-DE"/>
        </w:rPr>
        <w:t xml:space="preserve">herunterladen: Suchen Sie auf der Seite nach </w:t>
      </w:r>
      <w:r>
        <w:rPr>
          <w:b/>
          <w:bCs/>
          <w:sz w:val="19"/>
          <w:szCs w:val="19"/>
          <w:lang w:val="de-DE"/>
        </w:rPr>
        <w:t xml:space="preserve">»KB931573«, </w:t>
      </w:r>
      <w:r>
        <w:rPr>
          <w:sz w:val="20"/>
          <w:szCs w:val="20"/>
          <w:lang w:val="de-DE"/>
        </w:rPr>
        <w:t>ändern Sie auf der Trefferseite die Sprache auf »deutsch« und klicken Sie auf »Download«. Installieren Sie die Aktualisierung und starten Sie den Rechner neu.</w:t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Wenn das Problem bereits aufgetreten ist und Sie </w:t>
      </w:r>
      <w:r>
        <w:rPr>
          <w:rFonts w:cs="Courier;Courier New" w:ascii="Courier;Courier New" w:hAnsi="Courier;Courier New"/>
          <w:b/>
          <w:bCs/>
          <w:sz w:val="20"/>
          <w:szCs w:val="20"/>
          <w:lang w:val="de-DE"/>
        </w:rPr>
        <w:t xml:space="preserve">zum </w:t>
      </w:r>
      <w:r>
        <w:rPr>
          <w:sz w:val="20"/>
          <w:szCs w:val="20"/>
          <w:lang w:val="de-DE"/>
        </w:rPr>
        <w:t>manuellen Aktivieren den Product Key verwendet haben, kommen Sie um eine erneute telefonische Aktivierung von Vista nicht herum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5:37:00Z</dcterms:created>
  <dc:creator>julesmax</dc:creator>
  <dc:description/>
  <cp:keywords/>
  <dc:language>en-US</dc:language>
  <cp:lastModifiedBy>julesmax</cp:lastModifiedBy>
  <dcterms:modified xsi:type="dcterms:W3CDTF">2007-12-16T15:42:00Z</dcterms:modified>
  <cp:revision>1</cp:revision>
  <dc:subject/>
  <dc:title>Wiederholtes Auffordern zum Aktivieren verhindern  </dc:title>
</cp:coreProperties>
</file>