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rPr/>
      </w:pPr>
      <w:r>
        <w:rPr>
          <w:b/>
          <w:bCs/>
        </w:rPr>
        <w:t>XCOPY</w:t>
      </w:r>
      <w:r>
        <w:rPr/>
        <w:t xml:space="preserve"> Quelle [Ziel] [/A | /M] [/D[:Datum]] [/P] [/S [/E]] [/V] [/W] [/C] [/I] [/Q] [/F] [/L] [/H] [/R] [/T] [/U] [/K] [/N] [/O] [/X] [/Y] [/-Y] [/Z] [/EXCLUDE:Datei1[+Datei2][+Datei3]...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Quelle</w:t>
        <w:tab/>
      </w:r>
      <w:r>
        <w:rPr/>
        <w:t>Die zu kopierenden Datei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Ziel</w:t>
        <w:tab/>
      </w:r>
      <w:r>
        <w:rPr/>
        <w:t>Position und/oder Name der neuen Datei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A</w:t>
        <w:tab/>
      </w:r>
      <w:r>
        <w:rPr/>
        <w:t>Kopiert nur Dateien mit gesetztem Archivattribut, ändert das Attribut nicht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M</w:t>
        <w:tab/>
      </w:r>
      <w:r>
        <w:rPr/>
        <w:t>Kopiert nur Dateien mit gesetztem Archivattribut, setzt das Attribut nach dem Kopieren zurück.</w:t>
      </w:r>
    </w:p>
    <w:p>
      <w:pPr>
        <w:pStyle w:val="TextBodyIndent"/>
        <w:spacing w:before="0" w:after="120"/>
        <w:ind w:left="1253" w:hanging="1253"/>
        <w:rPr/>
      </w:pPr>
      <w:r>
        <w:rPr>
          <w:b/>
          <w:bCs/>
        </w:rPr>
        <w:t>/D:M-T-J</w:t>
      </w:r>
      <w:r>
        <w:rPr/>
        <w:tab/>
        <w:t>Kopiert nur die an oder nach dem Datum geänderten Dateien. Ist kein Datum angegeben, werden nur Dateien kopiert, die neuer als die bestehenden Zieldateien sind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  <w:bCs/>
        </w:rPr>
        <w:t>/EXCLUDE:Datei1[+Datei2][+Datei3]...</w:t>
      </w:r>
      <w:r>
        <w:rPr/>
        <w:tab/>
        <w:t>Gibt eine Liste von Zeichenfolgen an. Wenn eine der Zeichenfolgen Teil des absoluten Verzeichnispfads der zu kopierenden Datei ist, wird diese Datei vom Kopiervorgang ausgeschlossen. Beispiel: Bei der Zeichenfolge \obj\ oder .obj werden alle Dateien unterhalb des Verzeichnisses OBJ bzw. alle Dateien mit der Erweiterung .obj vom Kopiervorgang ausgeschloss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P</w:t>
        <w:tab/>
      </w:r>
      <w:r>
        <w:rPr/>
        <w:t>Fordert vor dem Erstellen jeder Zieldatei eine Bestätigung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S</w:t>
        <w:tab/>
      </w:r>
      <w:r>
        <w:rPr/>
        <w:t>Kopiert Verzeichnisse und Unterverzeichnisse, die nicht leer sind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E</w:t>
        <w:tab/>
      </w:r>
      <w:r>
        <w:rPr/>
        <w:t>Kopiert alle Unterverzeichnisse (leer oder nicht leer). Wie /S /E. Mit dieser Option kann die Option /T modifiziert werd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V</w:t>
        <w:tab/>
      </w:r>
      <w:r>
        <w:rPr/>
        <w:t>šberprüft jede neue Datei auf Korrektheit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W</w:t>
        <w:tab/>
      </w:r>
      <w:r>
        <w:rPr/>
        <w:t>Fordert vor dem Beginn des Kopierens zu einem Tastendruck auf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C</w:t>
        <w:tab/>
      </w:r>
      <w:r>
        <w:rPr/>
        <w:t>Setzt das Kopieren fort, auch wenn Fehler auftret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I</w:t>
        <w:tab/>
      </w:r>
      <w:r>
        <w:rPr/>
        <w:t>Falls Ziel nicht vorhanden ist und mehrere Dateien kopiert werden, nimmt XCOPY an, dass das Ziel ein Verzeichnis ist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Q</w:t>
        <w:tab/>
      </w:r>
      <w:r>
        <w:rPr/>
        <w:t>Zeigt beim Kopieren keine Dateinamen a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F</w:t>
        <w:tab/>
      </w:r>
      <w:r>
        <w:rPr/>
        <w:t>Zeigt die Namen der Quell- und Zieldateien beim Kopieren a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L</w:t>
        <w:tab/>
      </w:r>
      <w:r>
        <w:rPr/>
        <w:t>Listet die Dateien auf, die ggf. kopiert werd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H</w:t>
        <w:tab/>
      </w:r>
      <w:r>
        <w:rPr/>
        <w:t>Kopiert auch Dateien mit den Attributen 'Versteckt' und 'System'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R</w:t>
        <w:tab/>
      </w:r>
      <w:r>
        <w:rPr/>
        <w:t>šberschreibt schreibgeschützte Datei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T</w:t>
        <w:tab/>
      </w:r>
      <w:r>
        <w:rPr/>
        <w:t>Erstellt die Verzeichnisstruktur, kopiert aber keine Dateien. Leere oder Unterverzeichnisse werden nicht kopiert. Um auch diese zu kopieren, müssen Sie die Optionen /T /E angeben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U</w:t>
        <w:tab/>
      </w:r>
      <w:r>
        <w:rPr/>
        <w:t>Kopiert nur Dateien, die bereits im Zielverzeichnis vorhanden sind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K</w:t>
        <w:tab/>
      </w:r>
      <w:r>
        <w:rPr/>
        <w:t>Kopiert Attribute. Standardmäáig wird 'Schreibgeschützt' gelöscht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N</w:t>
        <w:tab/>
      </w:r>
      <w:r>
        <w:rPr/>
        <w:t>Beim Kopieren werden die erzeugten Kurznamen verwendet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O</w:t>
        <w:tab/>
      </w:r>
      <w:r>
        <w:rPr/>
        <w:t>Kopiert Informationen über den Besitzer und ACL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X</w:t>
        <w:tab/>
      </w:r>
      <w:r>
        <w:rPr/>
        <w:t>Kopiert Dateiüberwachungseinstellungen (bedingt /O)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Y</w:t>
        <w:tab/>
      </w:r>
      <w:r>
        <w:rPr/>
        <w:t>Unterdrückt die Aufforderung zur Bestätigung, dass eine vorhandene Zieldatei überschrieben werden soll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-Y</w:t>
        <w:tab/>
      </w:r>
      <w:r>
        <w:rPr/>
        <w:t>Fordert zur Bestätigung auf, dass eine bestehende Zieldatei überschrieben werden soll.</w:t>
      </w:r>
    </w:p>
    <w:p>
      <w:pPr>
        <w:pStyle w:val="Normal"/>
        <w:tabs>
          <w:tab w:val="clear" w:pos="708"/>
          <w:tab w:val="left" w:pos="1254" w:leader="none"/>
        </w:tabs>
        <w:spacing w:before="0" w:after="120"/>
        <w:ind w:left="1253" w:hanging="1253"/>
        <w:rPr/>
      </w:pPr>
      <w:r>
        <w:rPr>
          <w:b/>
        </w:rPr>
        <w:t>/Z</w:t>
        <w:tab/>
      </w:r>
      <w:r>
        <w:rPr/>
        <w:t>Kopiert Dateien in einem Modus, der einen Neustart ermöglich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Die Option /Y kann in der Umgebungsvariable COPYCMD vordefiniert sein. Sie kann mit /-Y in der Befehlszeile deaktiviert werden.</w:t>
      </w:r>
    </w:p>
    <w:sectPr>
      <w:type w:val="nextPage"/>
      <w:pgSz w:w="11906" w:h="16838"/>
      <w:pgMar w:left="96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54" w:leader="none"/>
      </w:tabs>
      <w:ind w:left="1254" w:hanging="1254"/>
    </w:pPr>
    <w:rPr/>
  </w:style>
  <w:style w:type="paragraph" w:styleId="TextkrperEinzug2">
    <w:name w:val="Textkörper-Einzug 2"/>
    <w:basedOn w:val="Normal"/>
    <w:qFormat/>
    <w:pPr>
      <w:ind w:left="1311" w:hanging="13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8:00:00Z</dcterms:created>
  <dc:creator>jules</dc:creator>
  <dc:description/>
  <dc:language>en-US</dc:language>
  <cp:lastModifiedBy>jules</cp:lastModifiedBy>
  <dcterms:modified xsi:type="dcterms:W3CDTF">2004-05-02T18:19:00Z</dcterms:modified>
  <cp:revision>1</cp:revision>
  <dc:subject/>
  <dc:title>XCOPY Quelle [Ziel] [/A | /M] [/D[:Datum]] [/P] [/S [/E]] [/V] [/W] [/C] [/I] [/Q] [/F] [/L] [/H] [/R] [/T] [/U] [/K] [/N] [/O</dc:title>
</cp:coreProperties>
</file>