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0</wp:posOffset>
                </wp:positionV>
                <wp:extent cx="228600" cy="1257300"/>
                <wp:effectExtent l="40005" t="0" r="825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5pt" to="125.95pt,323.95pt" stroked="t" o:allowincell="f" style="position:absolute;flip:xy">
                <v:stroke color="red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228600" cy="1600200"/>
                <wp:effectExtent l="45085" t="0" r="825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3pt" to="44.95pt,368.95pt" stroked="t" o:allowincell="f" style="position:absolute;flip:xy">
                <v:stroke color="red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228600" cy="2514600"/>
                <wp:effectExtent l="8255" t="635" r="520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5pt" to="386.95pt,422.95pt" stroked="t" o:allowincell="f" style="position:absolute;flip:y">
                <v:stroke color="red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90845" cy="3711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3996055</wp:posOffset>
                </wp:positionV>
                <wp:extent cx="2980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Änderung für dieses Programm zula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314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Änderung für dieses Programm zula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567555</wp:posOffset>
                </wp:positionV>
                <wp:extent cx="36664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</w:rPr>
                              <w:t></w:t>
                            </w:r>
                            <w:r>
                              <w:rPr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</w:rPr>
                              <w:t>Änderung für dieses Programm immer zula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35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</w:rPr>
                        <w:t></w:t>
                      </w:r>
                      <w:r>
                        <w:rPr>
                          <w:sz w:val="40"/>
                        </w:rPr>
                        <w:t xml:space="preserve">  </w:t>
                      </w:r>
                      <w:r>
                        <w:rPr>
                          <w:color w:val="008000"/>
                        </w:rPr>
                        <w:t>Änderung für dieses Programm immer zula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5367655</wp:posOffset>
                </wp:positionV>
                <wp:extent cx="18376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Änderung nicht zula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2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Änderung nicht zula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23:37:00Z</dcterms:created>
  <dc:creator>ushma</dc:creator>
  <dc:description/>
  <cp:keywords/>
  <dc:language>en-US</dc:language>
  <cp:lastModifiedBy>julesmax</cp:lastModifiedBy>
  <dcterms:modified xsi:type="dcterms:W3CDTF">2005-12-11T00:02:00Z</dcterms:modified>
  <cp:revision>3</cp:revision>
  <dc:subject/>
  <dc:title> </dc:title>
</cp:coreProperties>
</file>