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ktopbereinigung deaktivier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Mit rechter Maustaste auf leeren Bereich des Bildschirmhintergrundes kli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9250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93" t="25497" r="68522" b="47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schaften w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 Desktop ankli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209925</wp:posOffset>
                </wp:positionV>
                <wp:extent cx="228600" cy="571500"/>
                <wp:effectExtent l="12065" t="0" r="889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2.75pt" to="71.95pt,297.7pt" stroked="t" o:allowincell="f" style="position:absolute;flip:xy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2885440</wp:posOffset>
                </wp:positionV>
                <wp:extent cx="325755" cy="832485"/>
                <wp:effectExtent l="13335" t="0" r="889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83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227.2pt" to="307.7pt,292.7pt" stroked="t" o:allowincell="f" style="position:absolute;flip:xy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201035" cy="3601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80055" cy="3596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5695</wp:posOffset>
                </wp:positionH>
                <wp:positionV relativeFrom="paragraph">
                  <wp:posOffset>151130</wp:posOffset>
                </wp:positionV>
                <wp:extent cx="148209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ckchen entfer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2.5pt;mso-wrap-distance-left:9.05pt;mso-wrap-distance-right:9.05pt;mso-wrap-distance-top:0pt;mso-wrap-distance-bottom:0pt;margin-top:11.9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äckchen entfer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sktop anpassen anklicken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8:39:00Z</dcterms:created>
  <dc:creator>julesmax</dc:creator>
  <dc:description/>
  <cp:keywords/>
  <dc:language>en-US</dc:language>
  <cp:lastModifiedBy>julesmax</cp:lastModifiedBy>
  <dcterms:modified xsi:type="dcterms:W3CDTF">2005-12-25T08:48:00Z</dcterms:modified>
  <cp:revision>2</cp:revision>
  <dc:subject/>
  <dc:title>Desktopbereinigung deaktivieren</dc:title>
</cp:coreProperties>
</file>